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啊，教育，要有原则，但也应该是温软的吧？呵护每一个学生的选择、兴趣、理想，教育才会出现应有的价值。每一个选择、兴趣、理想都会带着他走一段路，使他拥有他想要的一段经历。等过了一段时间，又会有新的选择、兴趣、理想，便再走一段。鼓励学生所有的梦想，不要人为地把学生的梦想区分为三六九等；学校教育要培育每一个学生的优势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而不是培养每一个优势的学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不仅仅是知识的传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更是关注到每个学生的成长需要、激发他们的潜能和创造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及建立良好的师生关系和耐心持久的关注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有</w:t>
            </w:r>
            <w:r>
              <w:rPr>
                <w:rFonts w:ascii="宋体" w:hAnsi="宋体" w:cs="宋体"/>
                <w:sz w:val="24"/>
                <w:szCs w:val="24"/>
              </w:rPr>
              <w:t>温度的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用心去关爱每一个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给予他们温暖和支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教育需要关注每个学生的成长需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作为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深知教育不仅仅是知识的传递和技能的培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更是关注每个学生的成长需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为他们提供个性化的教育支持。只有把学生看成活生生的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育才能温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才有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才能称为为了孩子的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才不是生存技能的训练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二、建立良好的师生关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只有当学生感受到教师的关爱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才会更加积极地投入学习中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充分发挥自己的潜力。我相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通过建立良好的师生关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为学生的成长和发展创造更有利的条件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教育需要有耐心和持久的关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育需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爱</w:t>
            </w:r>
            <w:r>
              <w:rPr>
                <w:rFonts w:ascii="宋体" w:hAnsi="宋体" w:cs="宋体"/>
                <w:sz w:val="24"/>
                <w:szCs w:val="24"/>
              </w:rPr>
              <w:t>和支持中放飞梦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迎接美好的未来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KK</cp:lastModifiedBy>
  <dcterms:modified xsi:type="dcterms:W3CDTF">2024-01-01T07:12:3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