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 xml:space="preserve">班   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5</w:t>
      </w:r>
      <w:r>
        <w:rPr>
          <w:rFonts w:ascii="宋体" w:hAnsi="宋体" w:cs="宋体"/>
          <w:szCs w:val="21"/>
        </w:rPr>
        <w:t>日  第</w:t>
      </w:r>
      <w:r>
        <w:rPr>
          <w:rFonts w:ascii="宋体" w:hAnsi="宋体" w:cs="宋体"/>
          <w:szCs w:val="21"/>
          <w:u w:val="single"/>
        </w:rPr>
        <w:t>十八</w:t>
      </w:r>
      <w:r>
        <w:rPr>
          <w:rFonts w:ascii="宋体" w:hAnsi="宋体" w:cs="宋体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可爱的动物（三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  <w:r>
              <w:rPr>
                <w:rFonts w:ascii="宋体" w:hAnsi="宋体" w:cs="等线 Light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前两周的活动，孩子们对动物有了进一步的认识和了解，并且还产生了浓厚的兴趣。而除了陆地动物和鸟类动物以外，还有很大一部分动物生活在海洋、湖泊、河流中。水中动物具有游泳的本领，有的体表有鳞片，有的身体柔软有粘液……孩子们对水里的动物充满好奇。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szCs w:val="21"/>
              </w:rPr>
              <w:t>位幼儿喜欢观察自然角的小金鱼，给小金鱼喂食；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位幼儿能说出一些鱼的名称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幼儿能说一说他了解的鱼类的生活习性等。因此本周我们继续开展主题活动《可爱的动物》，围绕水里的动物开展活动，引导幼儿了解鱼类的生活特征和外形特点，同时激发幼儿保护自然、爱护动物的意识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" w:hAnsi="宋体" w:cs="等线 Light"/>
                <w:kern w:val="2"/>
                <w:sz w:val="21"/>
                <w:szCs w:val="21"/>
              </w:rPr>
            </w:pPr>
            <w:r>
              <w:rPr>
                <w:rFonts w:ascii="宋体" w:hAnsi="宋体" w:cs="等线 Light"/>
                <w:kern w:val="2"/>
                <w:sz w:val="21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color w:val="000000"/>
                <w:szCs w:val="21"/>
              </w:rPr>
              <w:t>喜欢水里的动物，对探索水中动物的秘密感兴趣</w:t>
            </w:r>
            <w:r>
              <w:rPr>
                <w:rFonts w:ascii="宋体" w:hAnsi="宋体" w:cs="宋体"/>
                <w:szCs w:val="21"/>
              </w:rPr>
              <w:t>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通过多种方式</w:t>
            </w:r>
            <w:r>
              <w:rPr>
                <w:color w:val="000000"/>
                <w:szCs w:val="21"/>
              </w:rPr>
              <w:t>了解水里动物的名称、基本特征和生活习性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观察水里动物的特征，并清晰地向同伴讲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color w:val="000000"/>
                <w:szCs w:val="21"/>
              </w:rPr>
              <w:t>知道水里的动物与人类的关系，</w:t>
            </w:r>
            <w:r>
              <w:rPr>
                <w:rFonts w:ascii="宋体" w:hAnsi="宋体" w:cs="宋体"/>
                <w:szCs w:val="21"/>
              </w:rPr>
              <w:t>学会保护它们。</w:t>
            </w:r>
          </w:p>
        </w:tc>
      </w:tr>
      <w:tr>
        <w:trPr>
          <w:trHeight w:val="12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进一步创设主题环境，如：在美工区张贴水生动物图片，布置幼儿绘画作品《大海里的鱼》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创设区域环境：在美工区投放折纸小鱼的材料和步骤图；在自然角饲养小朋友从家里带来的小金鱼、小乌龟等水生动物。</w:t>
            </w:r>
          </w:p>
        </w:tc>
      </w:tr>
      <w:tr>
        <w:trPr>
          <w:trHeight w:val="84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天气转冷，能及时增减衣物，并能注重仪表整洁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养成良好用餐习惯的同时，及时吃完自己的饭菜，保证饭菜温度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能勤洗澡勤换衣，户外活动时知道有汗及时休息补充水分。</w:t>
            </w:r>
          </w:p>
        </w:tc>
      </w:tr>
      <w:tr>
        <w:trPr>
          <w:trHeight w:val="294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然材料区：自由摆弄、拼搭大小不同的木片、木棍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构区：海洋馆、淹城动物园、恐龙园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区：绘本阅读《</w:t>
            </w:r>
            <w:r>
              <w:rPr>
                <w:rFonts w:ascii="宋体" w:hAnsi="宋体" w:cs="宋体"/>
                <w:color w:val="000000"/>
                <w:szCs w:val="21"/>
              </w:rPr>
              <w:t>我是一条快乐的鱼</w:t>
            </w:r>
            <w:r>
              <w:rPr>
                <w:rFonts w:ascii="宋体" w:hAnsi="宋体" w:cs="宋体"/>
                <w:color w:val="000000"/>
              </w:rPr>
              <w:t>》、《好饿好饿的鱼》《小金鱼逃走了》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益智区：五颜六色、动物翻翻乐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颜色消消乐</w:t>
            </w:r>
            <w:r>
              <w:rPr>
                <w:rFonts w:ascii="宋体" w:hAnsi="宋体" w:cs="宋体"/>
                <w:color w:val="000000"/>
              </w:rPr>
              <w:t>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工区：海底世界、可爱的小白兔、纸盘大熊猫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探区：有趣的动物纸弹簧、色彩快爬、磁铁找朋友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关注要点：关注要点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王</w:t>
            </w:r>
            <w:r>
              <w:rPr>
                <w:rFonts w:ascii="宋体" w:hAnsi="宋体" w:cs="宋体"/>
                <w:szCs w:val="21"/>
              </w:rPr>
              <w:t>：幼儿在阅读区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记录表征情况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</w:rPr>
              <w:t>幼儿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益智区游戏合作情况及记录情况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89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10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综合：各种各样的鱼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美术：大海里的鱼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 xml:space="preserve">体育：小刺猬摘果子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语言：七彩虾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整理抽屉</w:t>
            </w:r>
          </w:p>
        </w:tc>
      </w:tr>
      <w:tr>
        <w:trPr>
          <w:trHeight w:val="1083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观察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乌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水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薄荷、洋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我会整理裤子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赶球、运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竹君、吴金燕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王竹君</w:t>
      </w:r>
    </w:p>
    <w:p>
      <w:pPr>
        <w:pStyle w:val="Normal"/>
        <w:spacing w:lineRule="exact" w:line="360"/>
        <w:ind w:firstLine="5355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eastAsia="宋体" w:cs="宋体" w:ascii="宋体" w:hAnsi="宋体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23:00Z</dcterms:created>
  <dc:creator>Administrator</dc:creator>
  <dc:description/>
  <dc:language>en-US</dc:language>
  <cp:lastModifiedBy>☀️.moent.☀️</cp:lastModifiedBy>
  <dcterms:modified xsi:type="dcterms:W3CDTF">2024-01-01T11:02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0CBDA741547FF99EBB8256D46A86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