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与讲台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-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丽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年级、化学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那些在成长中需要温暖的儿童和少年，他们只要能有一点点鼓励就足以站起来，只要有一点光亮，他们就有勇气走出黑暗；他们认识了美好，会用一生去追求；心里有了一粒种子，他们就懂得寻找和努力——因为讲台边的老师，一直在发光。在学生面前，讲台边站立的这个人“总会有办法”，他们克服困难的意志和能力远远超过一般人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在不同的学校，我认识了很多“普通教师”，逐渐明白，随着社会性功利意识的发展，教育文化中也有反常现象。一些老师无意识地自称“普通教师”，大概是指在学校没有“职务”和头衔，没有“特级”之类的光环及表彰，可是，学校和学生离不开他们；讲台边，必须站立真正的人，愿意与学生同行的引路人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因为有这样的老师站在讲台边，教室明亮了，学生愿意从师而学，家长宽心了，社会有希望了——更重要的，在未来的年代，人们回忆我们今天的工作，他们也将明白，每一位“普通人”的努力和汗水，都可以镕铸为时代进步的基石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吴非老师在书中传递的信息和思想非常具有现实意义。他认为，在当今社会，教育工作者应该更加关注学生的个性化需求，尊重每一个学生的差异和特点。同时，教师应该秉持开放和包容的心态，鼓励学生勇敢地表达自己的观点和想法。这些思想对于当今的教育工作具有重要的指导意义，也让我对自己的教学方式和方法进行了反思和提升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阅读这部作品的过程中，我不断地被吴非老师的深刻见解和真挚情感所打动。他以自己的经历和思考告诉我们，作为一名教师，我们应该如何去理解教育事业的重要性，如何去承担起自己的责任和使命。他的文字让我深感自己的责任重大，同时也激发了我对教育的热情和执着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15:00Z</dcterms:created>
  <dc:creator>庄云霞</dc:creator>
  <dc:description/>
  <dc:language>en-US</dc:language>
  <cp:lastModifiedBy>陈丽峰</cp:lastModifiedBy>
  <dcterms:modified xsi:type="dcterms:W3CDTF">2023-12-19T10:01:08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B7FD9D61743A8B4A6239A70B2BA2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