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156" w:after="156"/>
        <w:jc w:val="center"/>
        <w:textAlignment w:val="auto"/>
        <w:rPr>
          <w:rFonts w:ascii="华文细黑" w:hAnsi="华文细黑" w:eastAsia="华文细黑" w:cs="华文细黑"/>
          <w:b/>
          <w:b/>
          <w:bCs/>
          <w:color w:val="000000"/>
          <w:sz w:val="24"/>
          <w:szCs w:val="24"/>
          <w:lang w:bidi="ar"/>
        </w:rPr>
      </w:pPr>
      <w:r>
        <w:rPr>
          <w:rFonts w:ascii="华文细黑" w:hAnsi="华文细黑" w:cs="华文细黑" w:eastAsia="华文细黑"/>
          <w:b/>
          <w:bCs/>
          <w:color w:val="000000"/>
          <w:sz w:val="30"/>
          <w:szCs w:val="30"/>
          <w:lang w:bidi="ar"/>
        </w:rPr>
        <w:t>素养导向的生长</w:t>
      </w:r>
      <w:r>
        <w:rPr>
          <w:rFonts w:ascii="华文细黑" w:hAnsi="华文细黑" w:cs="华文细黑" w:eastAsia="华文细黑"/>
          <w:b/>
          <w:bCs/>
          <w:color w:val="000000"/>
          <w:sz w:val="30"/>
          <w:szCs w:val="30"/>
          <w:lang w:val="en-US" w:eastAsia="zh-CN" w:bidi="ar"/>
        </w:rPr>
        <w:t>性</w:t>
      </w:r>
      <w:r>
        <w:rPr>
          <w:rFonts w:ascii="华文细黑" w:hAnsi="华文细黑" w:cs="华文细黑" w:eastAsia="华文细黑"/>
          <w:b/>
          <w:bCs/>
          <w:color w:val="000000"/>
          <w:sz w:val="30"/>
          <w:szCs w:val="30"/>
          <w:lang w:bidi="ar"/>
        </w:rPr>
        <w:t>作业</w:t>
      </w:r>
      <w:r>
        <w:rPr>
          <w:rFonts w:ascii="华文细黑" w:hAnsi="华文细黑" w:cs="华文细黑" w:eastAsia="华文细黑"/>
          <w:b/>
          <w:bCs/>
          <w:color w:val="000000"/>
          <w:sz w:val="30"/>
          <w:szCs w:val="30"/>
          <w:lang w:val="en-US" w:eastAsia="zh-CN" w:bidi="ar"/>
        </w:rPr>
        <w:t>案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楷体" w:hAnsi="楷体" w:eastAsia="楷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Times New Roman" w:eastAsia="楷体"/>
          <w:b/>
          <w:bCs/>
          <w:sz w:val="24"/>
          <w:szCs w:val="24"/>
          <w:lang w:val="en-US" w:eastAsia="zh-CN"/>
        </w:rPr>
        <w:t>案例</w:t>
      </w:r>
      <w:r>
        <w:rPr>
          <w:rFonts w:eastAsia="楷体" w:cs="Times New Roman" w:ascii="楷体" w:hAnsi="楷体"/>
          <w:b/>
          <w:bCs/>
          <w:sz w:val="24"/>
          <w:szCs w:val="24"/>
          <w:lang w:val="en-US" w:eastAsia="zh-CN"/>
        </w:rPr>
        <w:t>1</w:t>
      </w:r>
      <w:r>
        <w:rPr>
          <w:rFonts w:ascii="楷体" w:hAnsi="楷体" w:cs="Times New Roman" w:eastAsia="楷体"/>
          <w:b/>
          <w:bCs/>
          <w:sz w:val="24"/>
          <w:szCs w:val="24"/>
          <w:lang w:val="en-US" w:eastAsia="zh-CN"/>
        </w:rPr>
        <w:t>：音乐二年级上册第八单元《新年好》课时作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2485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作业目标：</w:t>
            </w:r>
          </w:p>
          <w:p>
            <w:pPr>
              <w:pStyle w:val="4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能有感情、准确地演唱歌曲《过新年》和《小拜年》，背唱《小拜年》。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能用肢体语言和打击乐器，表现乐曲《窗花舞》（片段）和《晚会》所表现的热闹场景。</w:t>
            </w:r>
          </w:p>
          <w:p>
            <w:pPr>
              <w:pStyle w:val="4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能根据简易打击乐器的音色准确分类，和同学合作打击乐合奏练习</w:t>
            </w:r>
          </w:p>
          <w:p>
            <w:pPr>
              <w:pStyle w:val="4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both"/>
              <w:rPr>
                <w:lang w:val="en-US" w:eastAsia="zh-CN"/>
              </w:rPr>
            </w:pPr>
            <w:r>
              <w:rPr>
                <w:rFonts w:ascii="楷体" w:hAnsi="楷体" w:cs="Times New Roman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作业类型：</w:t>
            </w:r>
            <w:r>
              <w:rPr>
                <w:color w:val="FF0000"/>
                <w:lang w:val="en-US" w:eastAsia="zh-CN"/>
              </w:rPr>
              <w:t>创编实践类作业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ascii="楷体" w:hAnsi="楷体" w:eastAsia="楷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作业情境或素材：</w:t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本课是本册课本的最后一个单元，临近年末，与中国喜迎春节浓浓的年味密切相关，紧紧围绕“新年好”的人文主题进行编写。《小拜年》《过新年》两首歌曲的安排，不仅可以让学生充分感受过年的热闹气氛，更让学生在演唱具有传统风格的作品中，感受中国传统文化“闹新春”的民俗音乐文化特点。</w:t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管弦乐《晚会》原来是一首叫做《闹新春》的钢琴曲，由贺绿汀作于</w:t>
            </w:r>
            <w:r>
              <w:rPr>
                <w:rFonts w:eastAsia="楷体" w:cs="Times New Roman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1934 </w:t>
            </w:r>
            <w:r>
              <w:rPr>
                <w:rFonts w:ascii="楷体" w:hAnsi="楷体" w:cs="Times New Roman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年，</w:t>
            </w:r>
            <w:r>
              <w:rPr>
                <w:rFonts w:eastAsia="楷体" w:cs="Times New Roman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940</w:t>
            </w:r>
            <w:r>
              <w:rPr>
                <w:rFonts w:ascii="楷体" w:hAnsi="楷体" w:cs="Times New Roman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年改编为管弦乐曲。乐曲结构短小、紧凑，旋律优美、朴素，采用民族调式和民间音乐的旋法，音乐中创造性地运用了中国民间锣鼓节奏，配器手法简洁，音色多变，生动形象地描绘了晚会热闹愉快的气氛，表达了解放区人民欢庆胜利，迎接解放的兴奋、欢乐心情。</w:t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《窗花舞》是芭蕾舞剧《白毛女》中的选曲。《窗花舞》描绘了除夕夜喜儿等待出门躲债的爹爹回家过年的情景。乐曲的情绪欢快，民歌风的旋律轻盈活泼，由柔和的木管乐器和弦乐器担任。表现了喜儿单纯、善良。乐曲大致分三个部分。第一部分由双簧管演奏，在三角铁、铃鼓轻轻地衬奏下，旋律轻快、柔美，反复一次后进入一个小的过渡段。第二部分转到下属调，音乐更加欢快热烈，由弦乐、长笛、单簧管主奏，并加入了小堂鼓和小钹，喜庆的气氛更为热烈，民族韵味更加浓郁。欢腾的歌舞后，乐曲又转回了主调，表现了喜儿盼爹爹回来的心情带着一丝丝忧愁。</w:t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《小拜年》是根据湖南花鼓音乐改编而成的儿童歌曲，五声徵调式。这是一首只有两个对置乐句组成的复合乐段，前奏和中间扩充部分</w:t>
            </w:r>
            <w:r>
              <w:rPr>
                <w:rFonts w:eastAsia="楷体" w:cs="Times New Roman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楷体" w:hAnsi="楷体" w:cs="Times New Roman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间奏</w:t>
            </w:r>
            <w:r>
              <w:rPr>
                <w:rFonts w:eastAsia="楷体" w:cs="Times New Roman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楷体" w:hAnsi="楷体" w:cs="Times New Roman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用了同一素材；间奏用了模拟锣鼓声的“咚咚锵”衬词，增强了欢庆的气氛。热烈、欢快的旋律，唱出了人们耍狮子、闹龙灯、庆新年的欢乐场面，特别是配上打击乐器后，更是锦上添花，给人以身临其境的真实感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ascii="楷体" w:hAnsi="楷体" w:cs="Times New Roman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《过新年》是一首欢快、热烈的儿童歌曲。五声</w:t>
            </w:r>
            <w:r>
              <w:rPr>
                <w:rFonts w:eastAsia="楷体" w:cs="Times New Roman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ascii="楷体" w:hAnsi="楷体" w:cs="Times New Roman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宫调式，一段体结构。歌曲采用了汉族民间音调和秧歌舞的节奏特点，曲调欢快、活泼，尤其是歌中模拟锣鼓音响的衬词“咚咚锵”的反复出现，为歌曲增添了热烈欢快的节日气氛，生动形象地描绘了孩子们喜气洋洋过新年的欢乐情景。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jc w:val="center"/>
              <w:rPr>
                <w:rFonts w:ascii="楷体" w:hAnsi="楷体" w:eastAsia="楷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作业设计（第一课时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jc w:val="center"/>
              <w:rPr>
                <w:rFonts w:ascii="楷体" w:hAnsi="楷体" w:eastAsia="楷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设计意图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【作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】</w:t>
            </w:r>
          </w:p>
          <w:p>
            <w:pPr>
              <w:pStyle w:val="4"/>
              <w:ind w:left="0" w:hanging="0"/>
              <w:rPr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春音乐符：说一说与春节有关的知识或历史，有感情的演唱歌曲《小拜年》</w:t>
            </w:r>
          </w:p>
          <w:p>
            <w:pPr>
              <w:pStyle w:val="4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新春音乐符：考查学生对歌曲演唱的掌握程度，将情感教育与审美教育结合，唱好歌曲。</w:t>
            </w:r>
          </w:p>
        </w:tc>
      </w:tr>
      <w:tr>
        <w:trPr>
          <w:trHeight w:val="2120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【作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】</w:t>
            </w:r>
          </w:p>
          <w:p>
            <w:pPr>
              <w:pStyle w:val="Normal"/>
              <w:spacing w:lineRule="auto" w:line="276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快乐咙咚呛：请试着自制打击乐器并编创节奏，和家人一起为歌曲伴奏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快乐咙咚呛：通过资质简易乐器和编创节奏，增加学生学习的趣味性，培养学生的创造力。</w:t>
            </w:r>
          </w:p>
        </w:tc>
      </w:tr>
      <w:tr>
        <w:trPr>
          <w:trHeight w:val="1160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【作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】</w:t>
            </w:r>
          </w:p>
          <w:p>
            <w:pPr>
              <w:pStyle w:val="Normal"/>
              <w:spacing w:lineRule="auto" w:line="276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活力星舞台：了解湖南花鼓调的特点，说一说歌曲《小拜年》的音乐风格？歌曲中的家庭成员分别用什么方式庆祝新年？与家人一起分角色随音乐模仿拜年场景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活力星舞台：把音乐与生活相结合，与家人一起感受浓浓的春节氛围。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jc w:val="center"/>
              <w:rPr>
                <w:rFonts w:ascii="楷体" w:hAnsi="楷体" w:eastAsia="楷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作业设计（第二课时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jc w:val="center"/>
              <w:rPr>
                <w:rFonts w:ascii="楷体" w:hAnsi="楷体" w:eastAsia="楷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设计意图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【作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】</w:t>
            </w:r>
          </w:p>
          <w:p>
            <w:pPr>
              <w:pStyle w:val="4"/>
              <w:ind w:left="0" w:hanging="0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新春音乐符：与家人一起合作做窗花，折一折、撕一撕、贴一贴窗花，并随音乐模仿剪窗花、贴窗花的动作。</w:t>
            </w:r>
          </w:p>
          <w:p>
            <w:pPr>
              <w:pStyle w:val="4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新春音乐符：通过让学生聆听乐曲模仿剪窗花的动作，巩固本课时的重点内容，激发学生对民族音乐的探索。</w:t>
            </w:r>
          </w:p>
        </w:tc>
      </w:tr>
      <w:tr>
        <w:trPr>
          <w:trHeight w:val="2120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【作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】</w:t>
            </w:r>
          </w:p>
          <w:p>
            <w:pPr>
              <w:pStyle w:val="Normal"/>
              <w:spacing w:lineRule="auto" w:line="276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快乐咙咚呛：模仿乐曲中的三角铁声敲一敲，在家中可以用小金属敲击玻璃杯替代音色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快乐咙咚呛：通过让学生根据乐曲中的三角铁声模仿敲一敲，让学生在探索实践中获得知识，寻找生活中的“小乐器”，例如：玻璃杯、小金属等，增加学习的趣味性，激发学生的创造意识。</w:t>
            </w:r>
          </w:p>
        </w:tc>
      </w:tr>
      <w:tr>
        <w:trPr>
          <w:trHeight w:val="1160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【作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】</w:t>
            </w:r>
          </w:p>
          <w:p>
            <w:pPr>
              <w:pStyle w:val="Normal"/>
              <w:spacing w:lineRule="auto" w:line="276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活力星舞台：观看芭蕾舞剧《白毛女》，感受鲜明的人物形象，根据乐曲设计一套属于自己的窗花舞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活力星舞台：挖掘乐曲的文化内涵，引导学生探索更多的音乐表现形式，以此逐步提升学生的音乐素养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细黑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37:00Z</dcterms:created>
  <dc:creator>lenovo8600</dc:creator>
  <dc:description/>
  <dc:language>en-US</dc:language>
  <cp:lastModifiedBy> 昕熳 </cp:lastModifiedBy>
  <cp:lastPrinted>2023-12-11T17:11:00Z</cp:lastPrinted>
  <dcterms:modified xsi:type="dcterms:W3CDTF">2023-12-25T15:14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87A510AB149FBA5D15659D6B412B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