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 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是一个能够把人从创造力、想象力等全部能量与智慧发挥到极致的、永远没有止境的职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从职业中收获幸福的老师，一定是在自己内心的职业排名榜上，把教师职业排在最前列，而这样的老师，也一定是一位优秀的教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应该努力挖掘教师职业的内在美，从而坚信自己所从事的是一个影响人的一生的、值得为之奋斗一生的事业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阅读我明白理智与情感缺一不可。在日常教学管理中，教师要信任学生，不要总是把学生当孩子，更不能随便怀疑学生的诚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待教育工作，教师不能过于强调“管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每事都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可能制造不平等的关系。和谐的师生关系，首先在于教师是值得信赖的，有理智的人。但是信任与尊重绝不等于放任，学生遇到困难时，更需要老师和家长进行适时，有价值的引导，鲁迅先生说：“子女是即我非我的人。”我们应帮助学生从我分离走向独立，让他们获得真正的独立与解放，而这一切的起点就是从信任开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这部作品让我深刻地认识到教育的意义。书中“慢慢走，我们一起往前走”这一篇文章中，吴非老师面对基础较差的学生，从一开始的自我怀疑到后面决定陪着孩子们慢慢走，最后和孩子们成为知心朋友。通过亲身经历，告诉我们教育不仅仅是知识的传授，更是对人的成长和思想的引领。每一位教师都应该以最高的专业标准来要求自己，以最大的热情和最多的爱心去对待每一位学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dc:language>en-US</dc:language>
  <cp:lastModifiedBy>Administrator</cp:lastModifiedBy>
  <dcterms:modified xsi:type="dcterms:W3CDTF">2024-01-01T14:09:31Z</dcterms:modified>
  <cp:revision>1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D0C0EE78494894CBC3528A63B38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