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大单元学习</w:t>
      </w:r>
      <w:r>
        <w:rPr>
          <w:rFonts w:ascii="黑体" w:hAnsi="黑体" w:cs="黑体" w:eastAsia="黑体"/>
          <w:b/>
          <w:bCs/>
          <w:sz w:val="28"/>
          <w:szCs w:val="36"/>
        </w:rPr>
        <w:t>学习心得体会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常州市戚墅堰高级中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丹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单元”教学的哲理意蕴就集中在一个“大”字，从“大处”着眼，进而也从“大处”着手。首先，是教学内容上之“大”，不再是传统单篇单章的教学，而是作为一个整体内容进行大框架的解读，它时时审视着当下的内容和前后知识的联系和地位，从不孤立地考虑单个教学内容。其次是教学视野之“大”，我们在教学活动中不再只盯着知识点，而是“左顾右盼、上挂下连”，课内到课外，校内到校外，视野从学习到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单元整合：构建“大任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单元教学很重要的是要有大任务。大任务是引导、统领整个单元学习活动的任务，而且贯穿单元教学始终。大单元设计是通过提炼相对合适的单元主题，努力发掘单元主题与</w:t>
      </w:r>
      <w:r>
        <w:rPr>
          <w:sz w:val="24"/>
          <w:szCs w:val="24"/>
          <w:lang w:eastAsia="zh-CN"/>
        </w:rPr>
        <w:t>信息技术</w:t>
      </w:r>
      <w:r>
        <w:rPr>
          <w:sz w:val="24"/>
          <w:szCs w:val="24"/>
        </w:rPr>
        <w:t>要素之间的联系，把诸多因素统一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通过“大单元”承载“大任务”，将学习任务作为发展学生</w:t>
      </w:r>
      <w:r>
        <w:rPr>
          <w:sz w:val="24"/>
          <w:szCs w:val="24"/>
          <w:lang w:eastAsia="zh-CN"/>
        </w:rPr>
        <w:t>信息技术</w:t>
      </w:r>
      <w:r>
        <w:rPr>
          <w:sz w:val="24"/>
          <w:szCs w:val="24"/>
        </w:rPr>
        <w:t>核心素养的载体，改变传统教材的线性知识链条。依据单元导向与单元目标，确定核心任务。以大任务统领学习过程，引导学生进行深度学习、创造性学习，有利于改变肢解式分析的教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链接生活：营造“大情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指向素养的教学非常重视情境，是因为指向素养的课程，改变了以学科逻辑线性安排知识点的墨守成规的课程组织，而“替换墨守成规的课程方法之一是真实的学习场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情境是整个单元的情境，或者说是整个单元的教学都发生在这个情境之中，而不是用来导入新课的情境，而且这情境是真实的生活情境。实施这样的课程，不再是按照一个一个知识点去组织教学，而必须组织学生在真实生活情境中学习。创设真实的生活情境，激活学生的生活积累和生活经验，激发他们学习的动机和兴趣，让他们能够围绕生活中真实的问题、真实的任务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综合测评：指向素养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那么如何评价大单元的学习？嵌入式是指评价有机嵌入在教学的过程之中，教学评一体化设计、同步设计，重视收集处理过程性数据，及时诊断与反馈。重视过程性评价，将过程性评价与终结式评价相结合，而不只是终结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问题解决和任务型，是要让学生运用我们学到的知识去解决生活中的实际问题，在完成真实情境的实际任务中，考察学生学习的情况。评价并非在整个任务完成之后进行，每个小任务的完成，都要有评价，做到“教学评”一体化。评价的第一原则是目标导向，小任务所承载的小目标，要设计学生能理解、可操作的量规——也就是“成功标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单元教学是巨大的教学观念的转变，同样更是对教师教学的巨大挑战。然心向往之，行必能至。思学之道，不索何获！虽对大单元教学有了一定的了解，但真正实施起来还是任重而道远，希望能保持学习的心态，继续不懈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0:56Z</dcterms:created>
  <dc:creator>sdp</dc:creator>
  <dc:description/>
  <dc:language>en-US</dc:language>
  <cp:lastModifiedBy></cp:lastModifiedBy>
  <dcterms:modified xsi:type="dcterms:W3CDTF">2023-12-22T08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1F8C89E9C422897B5AA28B46C39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