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习高中信息技术采用游戏教学的心得体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常州市戚墅堰实验中学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为一名信息技术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如何把课上得有趣并让学生容易接受和感兴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结合自己的一些教学经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有一些心得体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游戏导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自觉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爱玩游戏就像是一种孩子的天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那就让学生通过玩游戏来激发他们想学的愿意愿。把计算机新课的学习寓于游戏之中，激发学生学习的兴趣，在学生浓厚的兴趣中学习新知识，掌握新技能。比如在讲《递归算法》中就让学生先玩一下汉诺塔游戏，再让他们说一说玩得步骤，这时经过玩之后印象深刻，深有体会，学生在描述时会更有针对性。相对于玩的不好同学还可以学习一下玩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心导入很重要，激发学习兴趣，使学生想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对计算机是既然熟悉又感兴趣，在讲授基础知识时，老师可以利用多媒体教室的计算机，投影，把重难点在上面进行示范演示。课堂上老师可以把精力放在课堂教学的现场发挥之中，让学生学到更多的知识，获得更多的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技术课最突出的特点是：实践性很强，一定不能用教师的讲来代替学生的学和动手，要大胆地让学生去探索，去操作，要让学生在动手中学习知识，熟练基本操作技能和培养学生的创新意识，提高应用能力，只有这样才能做到全面提高学生整体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0:45Z</dcterms:created>
  <dc:creator>Administrator</dc:creator>
  <dc:description/>
  <dc:language>en-US</dc:language>
  <cp:lastModifiedBy>陈奕</cp:lastModifiedBy>
  <dcterms:modified xsi:type="dcterms:W3CDTF">2023-12-25T1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7F6588CD4BD8A6F90853FBDDB0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