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 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理智与情感，缺一不可。在教学管理中，教师要信任学生，不要总是把学生当孩子，更不能随便怀疑学生的诚信。过于强调“管”，每事都问，有可能制造不平等的关系。和谐的师生关系，首先在于教师是值得信赖的有理智的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教育的目的，是让今天的孩子长大成人，以自己的能力“立”在世上。如果仅仅以“考分”评价教师的教学并衡量学生，教育将失去灵魂，未来将会责备今天的教育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通过阅读我明白理智与情感缺一不可。在日常教学管理中，教师要信任学生，不要总是把学生当孩子，更不能随便怀疑学生的诚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对待教育工作，教师不能过于强调“管”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每事都问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有可能制造不平等的关系。和谐的师生关系，首先在于教师是值得信赖的，有理智的人。但是信任与尊重绝不等于放任，学生遇到困难时，更需要老师和家长进行适时，有价值的引导，鲁迅先生说：“子女是即我非我的人。”我们应帮助学生从我分离走向独立，让他们获得真正的独立与解放，而这一切的起点就是从信任开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这部作品让我深刻地认识到教育的意义。书中“慢慢走，我们一起往前走”这一篇文章中，吴非老师面对基础较差的学生，从一开始的自我怀疑到后面决定陪着孩子们慢慢走，最后和孩子们成为知心朋友。通过亲身经历，告诉我们教育不仅仅是知识的传授，更是对人的成长和思想的引领。每一位教师都应该以最高的专业标准来要求自己，以最大的热情和最多的爱心去对待每一位学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0:00Z</dcterms:created>
  <dc:creator>庄云霞</dc:creator>
  <dc:description/>
  <dc:language>en-US</dc:language>
  <cp:lastModifiedBy>蘑菇力</cp:lastModifiedBy>
  <dcterms:modified xsi:type="dcterms:W3CDTF">2023-12-29T02:41:36Z</dcterms:modified>
  <cp:revision>1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FD0C0EE78494894CBC3528A63B38A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