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拨动学生心弦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往往不是教师精心准备、千锤百炼的公开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而是教师不经意的一句话、一个故事、一个即兴而起的活动……这些不刻意的瞬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师生心灵真正交融的时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也是教育智慧闪光的时刻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春暖花开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会带着学生溜出校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到一河之隔的石头城公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漫步其间，寻找春天。几个男生贼兮兮地问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老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回去你是不是要让我们写作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?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义正词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小人之心度君子之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!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春天来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该感受一下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叫生活趣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懂不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?”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京人苦于空气污染久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遇到一个难得的水晶天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免个个欣喜。我带着学生到教学楼顶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让他们躺在平台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眯起眼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看碧空如洗，云卷云舒。男孩子在一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横七竖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或蜷或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孩子在一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整整齐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或坐或卧。而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坐在中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像个稻草人。世界杯激战正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带着女生和男生进行足球对抗。我让女生堵住球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只管把球往外踢。而我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逮着机会就利用成人的力量和速度欺负男生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把他们撞得歪歪倒倒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突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射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哈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!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赛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生洋洋得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男生垂头丧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则在一旁一脸坏笑地看他们斗嘴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这本书让我深刻地认识到了教育的重要性和教师的伟大。它让我明白了教育的真谛，让我看到了教师们在讲台上的辛勤付出和无私奉献，让我认识到了教育的传承和责任。在今后的学习和工作中，我将以这本书为榜样，努力学习，不断提高自己的教育水平，为培养新一代的优秀人才，为实现中华民族的伟大复兴，贡献自己的一份力量。同时，我也要关注教育的公平性，努力消除教育资源的不均衡，让每一个孩子都能享受到优质的教育。因为我相信，只有教育才能改变命运，只有教育才能创造未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little bear</cp:lastModifiedBy>
  <dcterms:modified xsi:type="dcterms:W3CDTF">2023-12-29T00:47:53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D7E6D5ED644FFB56FC4A8EDD20E8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