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333333"/>
          <w:sz w:val="44"/>
          <w:szCs w:val="44"/>
          <w:shd w:fill="FFFFFF" w:val="clear"/>
          <w:lang w:val="en-US" w:eastAsia="zh-CN"/>
        </w:rPr>
        <w:t>成长中的你，是那个曾经的我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21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21"/>
          <w:shd w:fill="FFFFFF" w:val="clear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color w:val="333333"/>
          <w:sz w:val="30"/>
          <w:szCs w:val="21"/>
          <w:shd w:fill="FFFFFF" w:val="clear"/>
          <w:lang w:eastAsia="zh-CN"/>
        </w:rPr>
        <w:t>——</w:t>
      </w:r>
      <w:r>
        <w:rPr>
          <w:rFonts w:ascii="宋体" w:hAnsi="宋体" w:cs="宋体"/>
          <w:b/>
          <w:color w:val="333333"/>
          <w:sz w:val="30"/>
          <w:szCs w:val="21"/>
          <w:shd w:fill="FFFFFF" w:val="clear"/>
        </w:rPr>
        <w:t>读《</w:t>
      </w:r>
      <w:r>
        <w:rPr>
          <w:rFonts w:ascii="宋体" w:hAnsi="宋体" w:cs="宋体"/>
          <w:b/>
          <w:color w:val="333333"/>
          <w:sz w:val="30"/>
          <w:szCs w:val="21"/>
          <w:shd w:fill="FFFFFF" w:val="clear"/>
          <w:lang w:val="en-US" w:eastAsia="zh-CN"/>
        </w:rPr>
        <w:t>人与讲台</w:t>
      </w:r>
      <w:r>
        <w:rPr>
          <w:rFonts w:ascii="宋体" w:hAnsi="宋体" w:cs="宋体"/>
          <w:b/>
          <w:color w:val="333333"/>
          <w:sz w:val="30"/>
          <w:szCs w:val="21"/>
          <w:shd w:fill="FFFFFF" w:val="clear"/>
        </w:rPr>
        <w:t>》有感</w:t>
      </w:r>
    </w:p>
    <w:p>
      <w:pPr>
        <w:pStyle w:val="Normal"/>
        <w:jc w:val="center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礼河实验学校   孙 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教师，是我年少时特别羡慕的一份工作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走上讲台</w:t>
      </w:r>
      <w:r>
        <w:rPr>
          <w:rFonts w:ascii="宋体" w:hAnsi="宋体" w:cs="宋体"/>
          <w:sz w:val="24"/>
          <w:szCs w:val="24"/>
          <w:shd w:fill="FFFFFF" w:val="clear"/>
        </w:rPr>
        <w:t>有那么多学生可以教育，他们表现好时可以夸，表现不好时可以骂，更主要的是有那么多各色粉笔能写能画。慢慢长大，发现教师这职业也真的是门伟大的艺术，就像我的中学老师，总能把书本死板的知识化成有形的魅力，把刻板的育人道理变得幽默风趣，让我如沐春风般乐在其中。所以报考学校时我毫不犹豫地选择了师范，感觉面对一张张稚气信赖的脸，朴实安心，可以尽己所能地去塑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工作后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</w:t>
      </w:r>
      <w:r>
        <w:rPr>
          <w:rFonts w:ascii="宋体" w:hAnsi="宋体" w:cs="宋体"/>
          <w:sz w:val="24"/>
          <w:szCs w:val="24"/>
          <w:shd w:fill="FFFFFF" w:val="clear"/>
        </w:rPr>
        <w:t>却发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不是每个孩子都质朴可爱，不是每双眼睛都充满期待，不是每个学生都懂得尊重，不是每个家庭都是孩子的结实后盾……</w:t>
      </w:r>
      <w:r>
        <w:rPr>
          <w:rFonts w:ascii="宋体" w:hAnsi="宋体" w:cs="宋体"/>
          <w:sz w:val="24"/>
          <w:szCs w:val="24"/>
          <w:shd w:fill="FFFFFF" w:val="clear"/>
        </w:rPr>
        <w:t>太多太多的问题围绕着我，消耗着我的精力，紧张着我的神经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有幸看到了这本《人与讲台》，吴非主编汇集了一个一个小故事，用具体的案例传授着育人的方法。让我有</w:t>
      </w:r>
      <w:r>
        <w:rPr>
          <w:rFonts w:ascii="宋体" w:hAnsi="宋体" w:cs="宋体"/>
          <w:sz w:val="24"/>
          <w:szCs w:val="24"/>
          <w:shd w:fill="FFFFFF" w:val="clear"/>
        </w:rPr>
        <w:t>如醍醐灌顶，解决了教学育人中很多实实在在的问题。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其实这学期我跟着学生上了九年级，心里还是挺压抑的，因为带了他们一年，知道有很多不服管的学生，很多头疼的问题。就说上课，每每上课铃响，还有孩子在追逐。我总是蹭地一下火气上来，大声呵斥。自己好疲惫，学生也反感，课堂状态很不好。我总是疑惑，我与学生怎么成了这样的相处？我们应该是同一战线上的呀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这本书缓缓讲述着一群老师和不同学生的相处之道，面对学生青春期的情窦初开，面对问题家庭孩子的孤独，面对性格偏激孩子的暴躁，面对困难学生需要帮助的期待……</w:t>
      </w:r>
      <w:r>
        <w:rPr>
          <w:rFonts w:ascii="宋体" w:hAnsi="宋体" w:cs="宋体"/>
          <w:sz w:val="24"/>
          <w:szCs w:val="24"/>
          <w:shd w:fill="FFFFFF" w:val="clear"/>
        </w:rPr>
        <w:t>我特别感激，也心有感触：对待学生，不能只看作工作的对象，应该多点真诚少点套路。也要明白，即使我们踌躇满志、倾尽全力，很可能我们寄予厚望的这帮孩子，最终也只是沧海一粟的平凡人。但不妨碍我们抱着憧憬，带领他们走过美好一程，让他们有追求的勇气、有健康的心态、有悦纳自己的智慧，能以自己的方式对待学习、生活，这何尝不是一种成功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所以我认识到，孩子们在不断成长，虽然过程会经历风雨、挫折、弯路，但这些都是生命的必经之路。就像曾经小小的我，也是一点点成长，一点点懂得。在漫漫过程中</w:t>
      </w:r>
      <w:r>
        <w:rPr>
          <w:rFonts w:ascii="宋体" w:hAnsi="宋体" w:cs="宋体"/>
          <w:sz w:val="24"/>
          <w:szCs w:val="24"/>
        </w:rPr>
        <w:t>只要能有一点点鼓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足以</w:t>
      </w:r>
      <w:r>
        <w:rPr>
          <w:rFonts w:ascii="宋体" w:hAnsi="宋体" w:cs="宋体"/>
          <w:sz w:val="24"/>
          <w:szCs w:val="24"/>
          <w:lang w:val="en-US" w:eastAsia="zh-CN"/>
        </w:rPr>
        <w:t>从跌倒处</w:t>
      </w:r>
      <w:r>
        <w:rPr>
          <w:rFonts w:ascii="宋体" w:hAnsi="宋体" w:cs="宋体"/>
          <w:sz w:val="24"/>
          <w:szCs w:val="24"/>
        </w:rPr>
        <w:t>站起来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只要有一点光亮，就有勇气走出黑暗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只要有一点理解，就能满心欢喜。老师把美好带给学生，他们</w:t>
      </w:r>
      <w:r>
        <w:rPr>
          <w:rFonts w:ascii="宋体" w:hAnsi="宋体" w:cs="宋体"/>
          <w:sz w:val="24"/>
          <w:szCs w:val="24"/>
        </w:rPr>
        <w:t>会用一生去</w:t>
      </w:r>
      <w:r>
        <w:rPr>
          <w:rFonts w:ascii="宋体" w:hAnsi="宋体" w:cs="宋体"/>
          <w:sz w:val="24"/>
          <w:szCs w:val="24"/>
          <w:lang w:val="en-US" w:eastAsia="zh-CN"/>
        </w:rPr>
        <w:t>回忆；</w:t>
      </w:r>
      <w:r>
        <w:rPr>
          <w:rFonts w:ascii="宋体" w:hAnsi="宋体" w:cs="宋体"/>
          <w:sz w:val="24"/>
          <w:szCs w:val="24"/>
        </w:rPr>
        <w:t>心里有了一粒种子，他们就懂得寻找和努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小夏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同学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沉默寡言，不似这个年龄孩子的阳光开朗。他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爸爸给我打电话倾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他的叛逆，不服管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父子间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剑拔弩张，作为父亲的他很着急却已黔驴技穷。经了解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孩子妈妈多年前就出走，爸爸教育严厉又专制。这是个极度缺失安全感，内心敏感的孩子，渴望被爱又拒人千里。我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便多次与他爸爸沟通教育方法，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时不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跟他聊聊，走路碰到就笑着问几句，哪怕他很少回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应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一段时间后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我发现小袁整个人不再紧绷，课上也专心了，他爸爸跟我反应父子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关系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缓和了很多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由此逛街他无意中看到了我很是高兴，特意跑到跟前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和我打招呼。这声招呼非常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朴实，他也依旧话语不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却深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感动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因为我听见了教育的回响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教育不正是这样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用爱换来爱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还有一位小张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同学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一个瘦瘦高高的小伙，不论上什么课总无精打采地趴在桌上，每次我上课总会特意喊他回答问题，提醒他坐好，可几天下来他不光没改进，作业也敷衍了事。我找他谈话，他眉头紧锁表现地很抗拒。换做以前，我肯定不会有好口气说他了，但如今我更懂方法的重要性。我和颜悦色地把他喊过来，只和他谈吃饭说穿衣，几次后他变得肯沟通了。他告诉我自己不想学，只是来学校混混日子。原来他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爸爸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遇事对他只有贬低指责，从不问他的想法，从未给予肯定或期盼，他希望被认可又自暴自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了解情况后，我便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时不时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地夸他的进步，课堂上用目光给他关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作业写上肯定的评语让他满心喜悦。果真，爱和关怀是闪亮的星辰，照亮了孩子漆黑的夜空。只要课间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碰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我，他就会笑意盈盈地跟我打招呼，课堂听课效率很高，作业很好，学习物理的热情势不可挡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有了这些收获，我深信</w:t>
      </w:r>
      <w:r>
        <w:rPr>
          <w:sz w:val="24"/>
          <w:szCs w:val="24"/>
        </w:rPr>
        <w:t>作为</w:t>
      </w:r>
      <w:r>
        <w:rPr>
          <w:sz w:val="24"/>
          <w:szCs w:val="24"/>
          <w:lang w:val="en-US" w:eastAsia="zh-CN"/>
        </w:rPr>
        <w:t>老师，把真诚和爱给予学生，</w:t>
      </w:r>
      <w:r>
        <w:rPr>
          <w:sz w:val="24"/>
          <w:szCs w:val="24"/>
        </w:rPr>
        <w:t>学生</w:t>
      </w:r>
      <w:r>
        <w:rPr>
          <w:sz w:val="24"/>
          <w:szCs w:val="24"/>
          <w:lang w:val="en-US" w:eastAsia="zh-CN"/>
        </w:rPr>
        <w:t>也会</w:t>
      </w:r>
      <w:r>
        <w:rPr>
          <w:sz w:val="24"/>
          <w:szCs w:val="24"/>
        </w:rPr>
        <w:t>用实际行动回应老师</w:t>
      </w:r>
      <w:r>
        <w:rPr>
          <w:sz w:val="24"/>
          <w:szCs w:val="24"/>
          <w:lang w:eastAsia="zh-CN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教育在进行，温暖就在我们之间传递。现在的他们，是曾经的我；现在的我，也会是将来的他们。所以我们要把教育变成一束光，因为这束光会让很多孩子走出生命的迷茫，进而走向美好的远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46:00Z</dcterms:created>
  <dc:creator>Administrator</dc:creator>
  <dc:description/>
  <dc:language>en-US</dc:language>
  <cp:lastModifiedBy>珍珠</cp:lastModifiedBy>
  <dcterms:modified xsi:type="dcterms:W3CDTF">2023-12-28T04:41:31Z</dcterms:modified>
  <cp:revision>9</cp:revision>
  <dc:subject/>
  <dc:title>美好的温暖背后都有着深厚的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A54D6A4F4310B348D3388316FF04_12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