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洋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生最可贵的想象力和好奇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也最容易在童年时代丧失。把学生训练得循规蹈矩，不是教育的目的。有智慧的教师，会因势利导，奋力拓开学生自由学习的空间，因为他们已经想飞翔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最像农业和林业，学生的成长和发展都要经历必需的过程。欲速则不达，学校和教师不能违背教育教学的规律，拔苗助长；要尊重、保护、发展学生的学习个性，并启迪他们在这一过程中树立信心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人与讲台》是一本深入探讨教育与人的关系的著作，作者吴非以独特的视角和深邃的思考，揭示了教育的本质和教师的责任。在阅读这本书的过程中，我深感震撼，它不仅让我重新审视教育的内涵，也让我对教师的角色有了更深刻的认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首先，我被书中描述的教师形象所感动。他们用自己的行动诠释了“以人为本”的教育理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注学生的个性发展和兴趣培养。即使面临艰苦的环境，他们也坚守初心，用爱与智慧滋润学生的心田。这些教师不仅仅是传授知识的人，更是学生人生旅途中的引路人。他们用真实的行动告诉我们，教育不仅仅是教书，更是育人。其次，书中对教育内涵的探讨让我深思。教育不仅仅是知识的传授，更是人格的塑造和未来的引领。作为一名教师，我们的责任重大。我们需要关注学生的全面发展，培养他们的创新思维和独立人格。同时，我们还要引导他们树立正确的价值观，让他们在未来的生活中能够更好地应对挑战。这需要我们不断更新教育理念，改进教学方法，努力为学生创造一个良好的学习环境。此外，《人与讲台》还强调了教师的职业精神的重要性。我们需要具备高尚的道德品质和良好的教学能力，不断提升自己的教育理念和教学方法。只有这样，我们才能更好地履行自己的职责，为学生的成长和发展做出贡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0:00Z</dcterms:created>
  <dc:creator>庄云霞</dc:creator>
  <dc:description/>
  <dc:language>en-US</dc:language>
  <cp:lastModifiedBy>Administrator</cp:lastModifiedBy>
  <dcterms:modified xsi:type="dcterms:W3CDTF">2023-12-29T02:08:19Z</dcterms:modified>
  <cp:revision>1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FD0C0EE78494894CBC3528A63B3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