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站住讲台的力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—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读《人与讲台》随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礼河实验学校 季如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捧读吴非的《人与讲台》，感触颇深。从书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篇讲述讲台“日常”的文章，我看到了无数同行孜孜耕耘的身影，而读他们，也正是读一路探索、有收获也有遗憾的自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学生为什么要来到学校？他们对教育有什么样的期待？作为青年教师，我在思考职业的意义与价值。讲台前的教师有理想、有智慧，课堂就有了光，就有可能烛照人的心灵世界。在张小兵眼中，每位学生都需要鼓励，需要等待，不能把成绩看得比人更重要；教育的重要特征，就是“慢”，绝对不能演化为一场生死竞争的赛跑。很多教育问题，其实也是社会问题，无论在学校作为学生，还是在家庭作为孩子，都是“人”，都有尊严，都需要尊重，需要信任。这些教育常识，仍然需要普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立人”先“立己”。教育立人，教育无小事，学校教育中那些司空见惯的“小毛小病”，有可能在未来萌发为社会性的祸患，从这个意义而言，讲台也是精神道德的防线，不能有疏忽，因为教育必须对人负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书就是一场盛大的修行！从教之路上的那些人和事，都是教师从教生涯中的一段经历，他们都在“帮助”教师不断地成长，不断地完善自己。有了对教育的信仰，人类的智慧与文明方才在教育的传播中得以生生不息；有了对教育的信仰，才有教师在教育路上虔诚的守望与修行。教师用智慧丰富孩子的精神世界，让孩子学会生存、学会学习、学会创造；教会孩子热爱生命、悦纳自我，自信自强，不断反省，从而实现自我超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读这本书，我总为教师们的智慧、学养和境界而折服。学生的健康成长，很大程度上取决于教师的价值追求。那些竭力不被世风压进平庸模子的教师、心中有“人”的教师，他们的智慧和理想会照亮学生的心灵世界。周键老师的《一念之差》，其实是一“字”之差，他不忍心将“偷”字冠以稚气的孩子，用一个“带”字悄悄改变了事件的性质，这体现的是教师的体谅和智慧。他巧妙以信任的力量，避免学生在羞耻中丧失自尊，从而走上自求进步之路。在张小兵老师看来，每位学生都需要鼓励，需要等待，不能把分数看得比人更重要；教育的重要特征，就是“慢”，绝对不能演化为一场生死竞争的赛跑。他的《不一样的“阿慢”》，让人看到了教育的本质——教育更像农业和林业，学生成长和发展要经历必需的过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这些来自全国各地的普通教师，用爱和梦想在辽阔的课堂播撒种子，用智慧把偏见与误会化解成诗；他们帮助困境中的孩子迈出表达的第一步，在反思中引领教育重新回到常识…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春蚕到死丝方尽，蜡炬成灰泪始干”。被学生叫一声老师，便将一生奉献给了“教师”这个职业。昨日送走成材的木，今日灌溉幼嫩的苗。俗话说，“少年智则国智，少年强则国强”，少年“智”要“强”，要在实现伟大“中国梦”中放飞自己的梦想，这必然离不开师者传道授业的不遗余力。“国运兴衰，系于教育；三尺讲台，关系未来”，于是，老师一个肩膀挑着学生的未来，一个肩膀挑着民族的未来，自己却在教学生涯中弯了腰，白了发，花了眼，将毕生心血倾注于教育事业。一支粉笔不长，一笔一画，却书写了学生精彩的人生。他们用语言播种，用粉笔耕耘，用汗水浇灌，用心血滋润，用知识的甘露，浇开了学生理想的花朵，老师用生命托起来明天的“太阳”，用一生诠释了“奉献”二字的真正含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教育理念的分歧与争端纷繁的今天，教育行为也受到了很大冲击，面对层次不同、素质不同的教育工作和教育对象，有时候我感觉到所要做的工作远远超出了自己的能力范畴，但我坚信个人努力会使自己的能力得以最大限度的发挥。因此，我一直很努力，也很执着。信奉“每一个刻苦勤勉的日子都会有回报，每一个舒坦无聊的日子都会有代价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始终认为，面对存在许多问题的现实教育，我们个人能做的只有辛勤耕耘、点滴积累、不断反思、反复实践，怀着虽然我们治不了沙漠，但我们可以建一片绿洲的希翼，充满信心地让我们的事业重塑我们自己，在较高标准的自我塑造基础上来塑造影响他人，才有可能真正体现教师职业的价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讲台是教师全部生活的一部分，但有追求的教师会不断从生活中汲取教育资源并获取灵感，平凡的讲台因此变得不平凡。那里，明亮的光照得进来，新鲜的风也吹得进来。面积并不宽敞的教室，教师却能打通四壁，把学生引向辽阔的地平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平凡的讲台岁月，讲台上的“教师”其实也在“学”。“教”的过程，就是“学”的过程。教师是照亮学生前行的灯盏，而这盏灯也会照亮自己的人生。在宋洁老师《穿透乌云的那束光》一文，我看到的是教师可贵的反思精神，她能在关键时刻控制住自己的情绪，并能做出深刻反思，不仅使学生得到了正确的引导，自己在教育过程中也提升了思想境界。吴素荣老师的《“管得宽”》一文里，作为语文老师的“我”，为调解学生和家庭的矛盾作着种种努力。她希望自己的课堂成为人性流露的港湾，成为心灵交流的乐园，在尽自己所能关怀学生的同时，自己也获得了职业的幸福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人与讲台》一书，也让我看到许多像我一样坚守基层教育的身影。他们也许一生都不会拥有耀眼的光环，但职业精神令他们获得精神上的满足与快乐，也让很多孩子得以陪伴和成长，成长为对社会有用的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每个教育者和每个接受过教育的人，生命中都会有难忘的讲台故事。那里有妙不可言的细节，也会有意料不到的枝节；那里呼应着心灵间的呼唤和感召，也暗示着某种走向与未来。讲台边的教师啊，你给一点光亮，就有一批孩子走出黑暗；你撒一粒种子，就会有梦想悄悄发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而讲台边的老师，一直在发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05:13Z</dcterms:created>
  <dc:creator>Administrator</dc:creator>
  <dc:description/>
  <dc:language>en-US</dc:language>
  <cp:lastModifiedBy>Administrator</cp:lastModifiedBy>
  <dcterms:modified xsi:type="dcterms:W3CDTF">2023-12-27T12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20F889F04DE1B5DE88DFCF220A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