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与讲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.12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孙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九年级 物理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“</w:t>
            </w:r>
            <w:r>
              <w:rPr>
                <w:rFonts w:ascii="宋体" w:hAnsi="宋体" w:cs="宋体"/>
                <w:sz w:val="24"/>
                <w:szCs w:val="24"/>
              </w:rPr>
              <w:t>二十年后，你会是怎样的人？”因为一直怀有这样的想法，和学生相处的过程中，我更能用一种特别的眼光去看待自己的言行，对一些教育细节，也就不会漫不经心。我觉得我自己所说的话、所做的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都是为将来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个人在努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这个人也许并没有显赫的地位或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声，</w:t>
            </w:r>
            <w:r>
              <w:rPr>
                <w:rFonts w:ascii="宋体" w:hAnsi="宋体" w:cs="宋体"/>
                <w:sz w:val="24"/>
                <w:szCs w:val="24"/>
              </w:rPr>
              <w:t>但是，他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她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会是一个家庭里的父亲或母亲，他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她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将有自己的孩子，并因为自己的品性和言行影响到孩子的心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在想，多年之后，学生们的孩子也会长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而他们又将有自己的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子……</w:t>
            </w:r>
            <w:r>
              <w:rPr>
                <w:rFonts w:ascii="宋体" w:hAnsi="宋体" w:cs="宋体"/>
                <w:sz w:val="24"/>
                <w:szCs w:val="24"/>
              </w:rPr>
              <w:t>他们的精神气质里，会有父亲母亲的基因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而这此，曾经有我的努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这样一想，我便觉得自己今天所做的一切琐碎小事，都有了绵延无尽的价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这本书缓缓讲述着一群老师和不同学生的相处之道，面对学生青春期的情窦初开，面对问题家庭孩子的孤独，面对性格偏激孩子的暴躁，面对困难学生需要帮助的期待……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我特别感激，也心有感触：对待学生，不能只看作工作的对象，应该多点真诚少点套路。也要明白，即使我们踌躇满志、倾尽全力，很可能我们寄予厚望的这帮孩子，最终也只是沧海一粟的平凡人。但不妨碍我们抱着憧憬，带领他们走过美好一程，让他们有追求的勇气、有健康的心态、有悦纳自己的智慧，能以自己的方式对待学习、生活，这何尝不是一种成功！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以我认识到，孩子们在不断成长，虽然过程会经历风雨、挫折、弯路，但这些都是生命的必经之路。就像曾经小小的我，也是一点点成长，一点点懂得。我深信</w:t>
            </w:r>
            <w:r>
              <w:rPr>
                <w:sz w:val="24"/>
                <w:szCs w:val="24"/>
              </w:rPr>
              <w:t>作为</w:t>
            </w:r>
            <w:r>
              <w:rPr>
                <w:sz w:val="24"/>
                <w:szCs w:val="24"/>
                <w:lang w:val="en-US" w:eastAsia="zh-CN"/>
              </w:rPr>
              <w:t>老师，把真诚和爱给予学生，</w:t>
            </w:r>
            <w:r>
              <w:rPr>
                <w:sz w:val="24"/>
                <w:szCs w:val="24"/>
              </w:rPr>
              <w:t>学生</w:t>
            </w:r>
            <w:r>
              <w:rPr>
                <w:sz w:val="24"/>
                <w:szCs w:val="24"/>
                <w:lang w:val="en-US" w:eastAsia="zh-CN"/>
              </w:rPr>
              <w:t>也会</w:t>
            </w:r>
            <w:r>
              <w:rPr>
                <w:sz w:val="24"/>
                <w:szCs w:val="24"/>
              </w:rPr>
              <w:t>用实际行动回应老师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教育在进行，温暖就在我们之间传递。现在的他们，是曾经的我；现在的我，也会是将来的他们。所以我们要把教育变成一束光，因为这束光会让很多孩子走出生命的迷茫，进而走向美好的远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珍珠</cp:lastModifiedBy>
  <dcterms:modified xsi:type="dcterms:W3CDTF">2023-12-29T05:29:34Z</dcterms:modified>
  <cp:revision>3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67E8D1A9548CD84C8DB68C040D8D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