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季如松读书笔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吴非的《人与讲台》，是一份穿越时间的礼物。字里行间，我看到了点亮自己通往讲台的梦——那些来自祖国各地的老师们闪光的教育“日常”。他们用爱与美在辽阔的课堂播撒种子，他们用智慧把偏见与误会化解成诗，他们帮助困境中的孩子迈出表达的第一步，他们在反思中引领教育重新回到常识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读这本书，我看到了教师如何在讲台种植梦想，也看到了讲台对人一生的影响。王荟姝的《学生把学校画成梦了》这个标题就感动了我——因为有老师的鼓励，那些学生在走廊墙壁上，画出未来之梦，画出了对学校的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读这本书，我总是被他们的激情与梦想所感动。在他们，“讲台”不只是讲台，讲台的内涵连接星空、衔接大地。是的，最好的教育，是培育探求的趣味，发展学生高尚的好奇心，课堂和讲台无处不在。韩巧霞老师的《到博物馆去》，学生在博物馆开始了有趣的学习，在活动中观察和发现，培育了独立思考的习惯。那样开放性的讲台，多么广阔深邃！王荟姝老师的《学生把学校画成梦了》，学生在老师引导下，把那道曾被调皮孩子留下深深浅浅脚印的长廊内壁，变成了呈现“未来之梦”的画作园地。那样特殊的讲台，又多么亲切！王恒的《我的课堂》，由当年的语文课代表所讲的难忘的一节语文课受到触动，进而感悟到，真正能拨动学生心弦的，不是精心准备、千锤百炼的公开课，而是教师不经意的一句话、一个故事、一个即兴而起的活动……生活中处处有“讲台”啊，那些不刻意而起的瞬间，是师生心灵真正交融的时刻，也是教育智慧闪光的时刻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人与讲台》一书，也让我看到许多像我一样坚守基层教育的身影。他们也许一生都不会拥有耀眼的光环，但职业精神令他们获得精神上的满足与快乐，也让很多孩子得以陪伴和成长，成长为对社会有用的人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每个教育者和每个接受过教育的人，生命中都会有难忘的讲台故事。那里有妙不可言的细节，也会有意料不到的枝节；那里呼应着心灵间的呼唤和感召，也暗示着某种走向与未来。讲台边的教师啊，你给一点光亮，就有一批孩子走出黑暗；你撒一粒种子，就会有梦想悄悄发芽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而讲台边的老师，一直在发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0:32Z</dcterms:created>
  <dc:creator>Administrator</dc:creator>
  <dc:description/>
  <dc:language>en-US</dc:language>
  <cp:lastModifiedBy>Administrator</cp:lastModifiedBy>
  <dcterms:modified xsi:type="dcterms:W3CDTF">2023-12-27T12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BDFA71E524F1B92FADC88E4AF4B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