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12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D555A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555A"/>
          <w:spacing w:val="8"/>
          <w:sz w:val="44"/>
          <w:szCs w:val="44"/>
          <w:shd w:fill="FFFFFF" w:val="clear"/>
          <w:lang w:val="en-US" w:eastAsia="zh-CN"/>
        </w:rPr>
        <w:t>《人与讲台》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8"/>
          <w:szCs w:val="28"/>
          <w:shd w:fill="FFFFFF" w:val="clear"/>
          <w:lang w:val="en-US" w:eastAsia="zh-CN"/>
        </w:rPr>
        <w:t>王方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8"/>
          <w:szCs w:val="28"/>
          <w:shd w:fill="FFFFFF" w:val="clear"/>
          <w:lang w:val="en-US" w:eastAsia="zh-CN"/>
        </w:rPr>
        <w:t xml:space="preserve">礼河实验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  <w:t>读一本好书，如同与人为友，字里行间的风景，会带我们去无法到达的远方。古人云：学，然后知困；读，然后知不足。我们借着文字的东风，去看不一样的人世间风景，体会不同的人生百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  <w:t>我认为吴非老师的《人与讲台》不仅是一部深入人心的作品，更是一部引领教师向前看的灯塔。它让我们重新审视教师的角色和责任，也让我们重新认识教育的价值和意义。书中每个故事的作者是来自祖国各地的一百多位老师。因为有他们站在讲台边，教室明亮了，学生愿意从师而学，家长宽心了，社会有希望了。他们像一盏盏明灯，照亮了学生前行的路；他们如一把把钥匙，开启了学生懵懂的心。我相信这部作品会对每一个教育工作者产生深远的影响，激发我们对教育的热爱和执着，引领我们更好地为学生的成长和未来付出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  <w:t>教师有一颗童心，和儿童在一起，就会懂得他们在想什么；心中有学生，教师也就自然地知道该怎样去做。和有智慧的教师在一起，儿童有精神依靠，他们就会远离恐惧和忧伤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  <w:lang w:val="en-US" w:eastAsia="zh-CN"/>
        </w:rPr>
        <w:t>所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  <w:t>仅仅把教师的作用理解为“陪伴成长”是远远不够的。教育的真正作用，是“立人”，通过教育，让学生成为有独立人格、有学习意识、能自立的人。为了实现这个目标，教师必须先“立”起来，在教育教学的过程中，善于思考、善于学习，成为学生的引路人；同时，在教育教学中，发现常识的力量，发现教育的真谛，发现学生，也发现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  <w:t>大部分的老师都只是站立在讲台旁的引路人。他们站在讲台上，浇灌一届又一届的学生。那些在成长中需要温暖的儿童和少年，只要能有一点点鼓励就足以站直，只要有一点点光亮，就有勇气走出黑暗。作为教师，我们的目标不在于多么高昂的薪资，多么崇高的地位，教会孩子有礼貌的说话，教会孩子关心辛劳的父母，教会孩子帮助有困难的同学，这是我们真正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sz w:val="24"/>
          <w:szCs w:val="24"/>
          <w:shd w:fill="FFFFFF" w:val="clear"/>
        </w:rPr>
        <w:t>这部作品深刻地展示了教师在教育过程中的重要作用。在故事中，教师们以无私的爱心和高度的责任感，关爱每一个学生，帮助他们成长。这种无私奉献的精神令人敬佩。在讲台上，教师与学生之间，应建立起真诚、信任、关爱的桥梁，让彼此的人生更加美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吴非老师的作品展现了他对教育事业深深的热爱和执着。他强调教师职业的神圣性和崇高性，认为每一位教师都应该以最高的专业标准来要求自己，以最大的热情和最多的爱心去对待每一个学生。这种对教育的敬仰和热爱，让我深感作为教师的责任和使命。吴非老师在书中传递的信息和思想非常具有现实意义。他认为，在当今社会，教育工作者应该更加关注学生的个性化需求，尊重每一个学生的差异和特点。同时，教师应该秉持开放和包容的心态，鼓励学生勇敢地表达自己的观点和想法。这些思想对于当今的教育工作具有重要的指导意义，也让我对自己的教学方式和方法进行了反思和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掩卷沉思：学生走出学校后，对“教育”、对“教师”会有哪些美好的记忆？哪些瞬间会伴随他们的一生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或许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在茫然若失的时候，看到老师平静明亮的目光；在遇到挫折想放弃的时候，老师无言地走到队伍的前面；在陷入困境时，老师和我们并肩跋涉；在精疲力竭之际，老师伸出温暖的手；而在人生的关键时刻，老师本能地用臂膀撑起了学生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PingFangSC-light;AMGDT" w:hAnsi="PingFangSC-light;AMGDT" w:eastAsia="PingFangSC-light;AMGDT" w:cs="PingFangSC-light;AMGDT"/>
          <w:i w:val="false"/>
          <w:i w:val="false"/>
          <w:iCs w:val="false"/>
          <w:caps w:val="false"/>
          <w:smallCaps w:val="false"/>
          <w:spacing w:val="11"/>
          <w:sz w:val="12"/>
          <w:szCs w:val="1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那些“普通”的老师，他们的姓名甚至不会被人记住，可是，人们会在某个时刻，忽然回忆起童年或少年时代的某个场景，那些讲台边的老师，会一个一个地重现在他们眼前，让他们回忆旧时岁月，渐渐懂得教师平凡人生对学生生命的意义，而那一刻，人们也许有可能真正地理解“教育”的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在阅读这部作品的过程中，我不断地被吴非老师的深刻见解和真挚情感所打动。他以自己的经历和思考告诉我们，作为一名教师，我们应该如何去理解教育事业的重要性，如何去承担起自己的责任和使命。他的文字让我深感自己的责任重大，同时也激发了我对教育的热情和执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总的来说，《人与讲台》是一部充满智慧和情感的作品。它让我重新认识了教育的真谛，也让我对自己的职业有了更深的理解和认同。我相信这部作品会对每一个教师产生深远的影响，激发我们对教育的热情和执着，引领我们更好地为学生的成长和未来付出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我深刻理解了教师需要全面观察了解学生的学习生活，了解他们的思维特点和能力状况，不仅有利于因材施教，也能帮助我们正确认识学科教育的价值。同时不能剥夺了学生的好奇心，这样学习就会变为被动与功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D555A"/>
          <w:spacing w:val="8"/>
          <w:kern w:val="2"/>
          <w:sz w:val="24"/>
          <w:szCs w:val="24"/>
          <w:shd w:fill="FFFFFF" w:val="clear"/>
          <w:lang w:val="en-US" w:eastAsia="zh-CN" w:bidi="ar-SA"/>
        </w:rPr>
        <w:t>鼓励学生创造力的发展，这样学习会变得更加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2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D555A"/>
          <w:spacing w:val="8"/>
          <w:kern w:val="2"/>
          <w:sz w:val="10"/>
          <w:szCs w:val="10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D555A"/>
          <w:spacing w:val="8"/>
          <w:kern w:val="2"/>
          <w:sz w:val="10"/>
          <w:szCs w:val="1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ingFangSC-light">
    <w:altName w:val="AMGDT"/>
    <w:charset w:val="00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4:40Z</dcterms:created>
  <dc:creator>86181</dc:creator>
  <dc:description/>
  <dc:language>en-US</dc:language>
  <cp:lastModifiedBy>Emperor^染指夕颜</cp:lastModifiedBy>
  <dcterms:modified xsi:type="dcterms:W3CDTF">2023-12-21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12A524394EE29DEB28276695B8E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