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过两周的学习活动和切身体验，孩子们对冬天的变化有了进一步的感受，孩子们在散步时发现不是全部的树叶都掉光了，像松树这样的常青树依旧高大挺拔地屹立在道路两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孩子们不仅能体会到冬天的万物会发生着各种改变，还能感受冬天的美好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不受排列形式影响正确感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数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不同的线条设计出好看的灯笼，乐意参与创作活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动物过冬的方式，根据动物的生活习性以及过冬的不同方式进行简单分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几种特殊的电话号码及其作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帮助别人，遇到困难会求助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爱吃蔬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光盘行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雪房子”（关注点：幼儿能否学习故事中的对话语言，感受同伴间相互关爱的情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雪花舞”（关注点：幼儿是否能在歌曲音乐的伴奏下，做雪花飞舞的动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彩的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参考图片，根据自己的想象搭出各种各样的房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植物养护”（关注点：幼儿能否自主给植物浇水，并做好观察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棒环拼图”（关注点：幼儿能否不受排列形式影响正确感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数量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冬季服装秀”（关注点：幼儿能否根据日常经验大胆创作，画出冬天服装的特点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厨师”（关注点：幼儿能否扮演不同角色“厨师”与“顾客”，尝试合作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雪房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漂亮的围巾、手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雪花和雨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各种各样的取暖用具</w:t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画灯笼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动物怎样过冬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绿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紧急电话的用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户外游戏计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轮胎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菜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校园寻冬</w:t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早点时是否能保持桌面干净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能否与同伴友好相处。</w:t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鼓励幼儿多吃蔬菜，不吃剩饭，注意桌面卫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气寒冷，在生活上要做好防寒保暖的工作，并教给幼儿一些简单的保暖方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8T05:25:3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D4E6E6AB043E087EE7DDCFD8EFF38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