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前两周孩子们感知冬天的到来以及冬季对植物和人的影响，体验了元旦的快乐。本周我们将带领孩子们继续探索冬季特有的自然现象的奥秘，用多种方式表现和感受冬季的美丽。丰富对冬季取暖工具的认知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各种取暖用具和用途，知道它们能给人们带来温暖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不受排列形式影响正确感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数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验冬季特有的自然现象的奥秘，感受冬天的美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常见的几个紧急电话以及它们的用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遇到危险不害怕 紧急电话要知道 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尝试复述故事内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雪花和雨滴”（关注点：幼儿是否能跟着伴奏准确的唱出歌曲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根据已有经验搭建运动场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魔力磁铁”（关注点：幼儿是否能认真游戏，发现磁铁的秘密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多米诺骨牌”（关注点：幼儿是否能游戏成功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漂亮的围巾手套”（关注点：幼儿能否用黑白线描画的方式装饰围巾手套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火锅店”（关注点：幼儿是否能设计创作出火锅店的环境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尝试用毛线编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有序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火柴棍拼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雪花和雨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各种各样的取暖工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漂亮的围巾手套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吉祥娃娃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红绿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智游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拍数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双脚连续跳绳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郁金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安静午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值日生做好餐前餐后的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吃饭时注意桌面地面卫生，保持整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秋冬季节幼儿皮肤干燥，坚持每天洗脸后做好皮肤保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贪贪贪吃</cp:lastModifiedBy>
  <cp:lastPrinted>2023-10-18T08:22:00Z</cp:lastPrinted>
  <dcterms:modified xsi:type="dcterms:W3CDTF">2023-12-28T07:52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A34CE6AA4690B5638C14110F79B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