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绕主题，我们通过欣赏、演唱、表演、创作以及游戏等活动，让孩子们感知冬天的特征以及人们在冬天里的活动，并知道了新年的传统意义，了解新年是一年的开端。在活动开展期间，我们通过组织幼儿观察冬天的天气、动物、植物、人物等变化，启发幼儿感知冬天的天气，让幼儿体验冬天的美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听听、看看、说书中感知故事内容，学说对话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不受排列形式的影响，感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数量的守恒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各种取暖工具和用途，知道它们能给人们带来温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生活中的几种紧急电话号码及其作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愿意帮助别人，遇到困难会求助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下雪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雪花和雨滴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怎么过冬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常见动物的过冬方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火柴拼图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示摆放火柴棍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漂亮的围巾手套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正反折的方式表现常青树的树叶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房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漂亮的围巾手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雪花和雨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各种各样的取暖工具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取暖工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怕冷的企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翻山越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绿灯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不期而遇的寒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工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围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紧急电话的用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集体活动中能否专注倾听</w:t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，关注幼儿户外活动的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鼓励幼儿每天早睡早起按时来园，给孩子垫上汗巾参加户外活动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3-12-27T08:20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336FE32642A8A90A8F58934941C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