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南方的</w:t>
            </w:r>
            <w:r>
              <w:rPr>
                <w:rFonts w:ascii="宋体" w:hAnsi="宋体" w:cs="宋体"/>
                <w:color w:val="000000"/>
                <w:sz w:val="24"/>
              </w:rPr>
              <w:t>大部分孩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几乎没有机会见到真正的</w:t>
            </w:r>
            <w:r>
              <w:rPr>
                <w:rFonts w:ascii="宋体" w:hAnsi="宋体" w:cs="宋体"/>
                <w:color w:val="000000"/>
                <w:sz w:val="24"/>
              </w:rPr>
              <w:t>雪房子，但很多孩子都十分喜欢雪，雪晶莹透明，堆雪人、打雪仗……对玩雪大部分孩子还是比较感兴趣的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们通过各种活动</w:t>
            </w:r>
            <w:r>
              <w:rPr>
                <w:rFonts w:ascii="宋体" w:hAnsi="宋体" w:cs="宋体"/>
                <w:color w:val="000000"/>
                <w:sz w:val="24"/>
              </w:rPr>
              <w:t>给孩子带来了快乐，从而懂得同伴间互相帮助、互相关爱的情感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能用连贯、优美的声音演唱歌曲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18"/>
              </w:rPr>
              <w:t>在拼摆图形中，感受空间方位的变化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各种取暖工具和用途，知道它们能给人们带来温暖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和知道生活中的几种紧急电话号码及其作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意安全 有序合理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雪房子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能与同伴交流绘本里的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爱表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有节奏的舞蹈歌唱，感受乐趣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龙城高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结合纸板搭建高架的路面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沉与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能把观察到的结果与同伴交流并记录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颜色排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是否能有规律的将纸粘贴到底板上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美味的糖葫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制作好糖葫芦进行装饰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心餐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幼儿是否能合理搭配食物并有序整理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整理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投掷区</w:t>
            </w:r>
            <w:r>
              <w:rPr>
                <w:b/>
                <w:bCs/>
              </w:rPr>
              <w:t>本周关注点：幼儿能否</w:t>
            </w:r>
            <w:r>
              <w:rPr>
                <w:b/>
                <w:bCs/>
                <w:lang w:eastAsia="zh-CN"/>
              </w:rPr>
              <w:t>有序排队参与游戏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彩毽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火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火柴棍拼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雪花和雨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各种各样的取暖工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漂亮的围巾手套</w:t>
            </w:r>
          </w:p>
        </w:tc>
      </w:tr>
      <w:tr>
        <w:trPr>
          <w:trHeight w:val="6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仲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活动科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梅惠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紧急电话的用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萝卜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新年贺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每周之星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有趣的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萝卜苗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木头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自然拼搭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餐、点心是否能不拖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有序参与活动。</w:t>
            </w:r>
          </w:p>
        </w:tc>
      </w:tr>
      <w:tr>
        <w:trPr>
          <w:trHeight w:val="49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、阴雨天游戏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追逐打闹、嬉戏游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群信息，积极配合相关材料的收整，做到家园共育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仲雪  梅惠佳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28T01:05:1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6695125514FF68951B3CC2DA501B9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