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tabs>
                <w:tab w:val="clear" w:pos="420"/>
                <w:tab w:val="left" w:pos="1745" w:leader="none"/>
              </w:tabs>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人与讲台</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吴非</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3</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曹庆</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为什么成为一名教师？归结为平凡，会认为教师只是一份赖以谋生的职业，会放松对自我的追求，最终在懈怠中迷失。归结为神圣，会过于强调教师的奉献与牺牲，容易导致神化和苛求，动摇了扎根于现实的坚实根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是一个能够把人从创造力、想象力等全部能量与智慧发挥到极致的、永远没有止境的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的神圣寓于教育的平凡之中，把教育看得过分神圣，会忽视它的平凡，远离它的真实。把教育看得过分平凡，又会忘记它的神圣，丢弃它的使命。我们每一天都在神圣与平凡中行走，应该认识教育的这种特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个从职业中收获幸福的老师，一定是在自己内心的职业排名榜上，把教师职业排在最前列，而这样的老师，也一定是一位优秀的教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应该努力挖掘教师职业的内在美，从而坚信自己所从事的是一个影响人的一生的、值得为之奋斗一生的事业。</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幸福感是什么？对教师职业而言，教师的幸福感就是教师在从事教师职业的过程中产生的一种心理体验和感受。我不知道教师是不是太阳底下最光辉的职业，我只知道真心爱教育的教师才会真正爱自己的学生。</w:t>
            </w:r>
          </w:p>
          <w:p>
            <w:pPr>
              <w:pStyle w:val="Normal"/>
              <w:widowControl/>
              <w:spacing w:lineRule="auto" w:line="360"/>
              <w:jc w:val="left"/>
              <w:rPr>
                <w:rFonts w:ascii="宋体" w:hAnsi="宋体" w:cs="宋体"/>
                <w:kern w:val="0"/>
                <w:sz w:val="24"/>
              </w:rPr>
            </w:pPr>
            <w:r>
              <w:rPr>
                <w:rFonts w:ascii="宋体" w:hAnsi="宋体" w:cs="宋体"/>
                <w:kern w:val="0"/>
                <w:sz w:val="24"/>
              </w:rPr>
              <w:t>对教师而言，幸福的感觉主要自于学生的成长。教育是一项充满激情、关爱和生命体验的活动，是师生双方共同成长的过程。教师可以从学生那里获得一种满足、收获一份感动、收藏一份纯真。这种体验，本身就是一种幸福，也是只有教师才会拥有的一种财富。记得，曾有个学生，在大家看来是那种无药可救的类型，于是我采用找优点，多谈心，及时补功课等方法，让他始终跟上班级其他学生的学习。到最后测试时，我教的学科他竟然得了优秀，其他的学科进步也不小，看着他脸上开心的笑容，我也被感动了，这是一种收获的幸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曹庆</cp:lastModifiedBy>
  <dcterms:modified xsi:type="dcterms:W3CDTF">2023-12-28T03:05:46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327B532DC4B68A350F8F33E0C5326_13</vt:lpwstr>
  </property>
  <property fmtid="{D5CDD505-2E9C-101B-9397-08002B2CF9AE}" pid="3" name="KSOProductBuildVer">
    <vt:lpwstr>2052-12.1.0.15712</vt:lpwstr>
  </property>
  <property fmtid="{D5CDD505-2E9C-101B-9397-08002B2CF9AE}" pid="4" name="commondata">
    <vt:lpwstr>commondata</vt:lpwstr>
  </property>
</Properties>
</file>