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54"/>
        <w:gridCol w:w="1750"/>
        <w:gridCol w:w="1783"/>
        <w:gridCol w:w="207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周我们围绕迎新年的活动，开展了庆元旦的系列小游戏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了新年的传统意义，并了解新年是一年的开端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将围绕主题，我们通过欣赏、演唱、表演、创作以及游戏等活动，让孩子们观察冬天的天气、动物、植物、人物等变化，启发幼儿感知冬天的天气，让幼儿体验冬天的美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各种取暖工具和用途，知道它们能给人们带来温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拼摆图形中，能不受排列形式影响正确感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数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故事，感受同伴间相互关爱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几种特殊的电话号码及其作用，有自救意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怕寒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是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能看图讲述故事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邀请舞”（关注点：幼儿能否与同伴互相合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冬天的城市”（关注点：幼儿是否能合理选用积木，表现出超市的布局和主要设施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各种各样的取暖工具”（关注点：幼儿是否能自主探索取出冰块的方法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小棒拼图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否正确感知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以内的数量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服装秀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是否能用彩色水笔进行点、线、面的装饰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甜品工坊”（关注点：幼儿是否在点单时会把成型的蛋糕加上自己喜欢的水果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自主选择材料进行创作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房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漂亮的围巾手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雪花和雨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各种各样的取暖工具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冬季服装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绘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冬眠旅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手套围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棍球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绿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紧急电话的用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角色区</w:t>
            </w:r>
          </w:p>
        </w:tc>
      </w:tr>
      <w:tr>
        <w:trPr>
          <w:trHeight w:val="40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主进区域游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每日消毒工作，保证充足的通风时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醒家长尽量少带孩子去一些人群聚集的地方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8T01:04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336FE32642A8A90A8F58934941C8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