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我们班幼儿经过两周的学习活动和切身体验，孩子对冬天的变化有了进一步的感受，孩子们在散步时发现不是全部的树叶都掉光了，像松树这样的常青树依旧高大挺拔地屹立在道路两旁。孩子们不仅能体会到冬天的万物会发生着各种改变，还能感受冬天的美好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不受排列形式影响正确感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以内数量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用连贯、优美的声音演唱歌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欣赏故事，基本了解内容，分享小动物们滚雪球做房子的乐趣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马路时要走人行道，靠右边行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做操投入 动作到位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艾玛打雪仗”（关注点：幼儿能否感受大象和小伙伴们打雪仗的快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雪宝宝”（关注点：幼儿是否能根据歌词进行动作的创编并在分享时展示自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冰雪大世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”（关注点：幼儿能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设计和主题相关的设计图并根据图来搭建建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动物过冬的方式”（关注点：幼儿能否将动物的过冬方式进行正确匹配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积木王国”（关注点：幼儿能否掌握积木稳定搭建的技巧进行垒高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卷炮仗”（关注点：幼儿能够均匀地涂胶水并将炮仗黏得比较牢固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医院”（关注点：幼儿能否扮演不同角色“病人”与“医生”，尝试合作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（关注点：幼儿是否能选择适宜的材料进行冬天主题创作）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骑车区轮胎区本周关注点：小班幼儿是否知道骑行规则，大班幼儿是否可以挑战坡度骑行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岩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心协力过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雪房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sz w:val="24"/>
              </w:rPr>
              <w:t>漂亮的围巾、手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雪花和雨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各种各样的取暖用具</w:t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冬                         （姚海霞）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生成活动综合：谁在过冬                   （王  佳）   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  <w:szCs w:val="22"/>
              </w:rPr>
              <w:t>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棍球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红绿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走走跳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冰糖葫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路边烧烤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pacing w:val="-20"/>
                <w:sz w:val="24"/>
              </w:rPr>
              <w:t>紧急电话的用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小红帽历险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每周星宝宝</w:t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早点时是否能保持桌面干净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否与同伴友好相处。</w:t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幼儿户外大循环活动时能够多去其他场地并知道回来休息喝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转凉，能够在家保持运动的习惯，增强体质，减少生病的次数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王佳 姚海霞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PC</cp:lastModifiedBy>
  <cp:lastPrinted>2023-10-18T08:22:00Z</cp:lastPrinted>
  <dcterms:modified xsi:type="dcterms:W3CDTF">2023-12-28T13:50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D4E6E6AB043E087EE7DDCFD8EFF3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