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与讲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小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拨动学生心弦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往往不是教师精心准备、千锤百炼的公开课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而是教师不经意的一句话、一个故事、一个即兴而起的活动……这些不刻意的瞬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师生心灵真正交融的时刻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也是教育智慧闪光的时刻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春暖花开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会带着学生溜出校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到一河之隔的石头城公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漫步其间，寻找春天。几个男生贼兮兮地问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: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老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回去你是不是要让我们写作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?”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义正词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: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以小人之心度君子之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!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春天来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该感受一下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?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这叫生活趣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懂不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?”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京人苦于空气污染久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遇到一个难得的水晶天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免个个欣喜。我带着学生到教学楼顶楼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让他们躺在平台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眯起眼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看碧空如洗，云卷云舒。男孩子在一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横七竖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或蜷或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女孩子在一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整整齐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或坐或卧。而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坐在中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像个稻草人。世界杯激战正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带着女生和男生进行足球对抗。我让女生堵住球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只管把球往外踢。而我呢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逮着机会就利用成人的力量和速度欺负男生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把他们撞得歪歪倒倒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突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射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哈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!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赛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女生洋洋得意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男生垂头丧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则在一旁一脸坏笑地看他们斗嘴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这也是课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是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?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为一名教师，我们不仅要传授知识，更要懂得如何去拨动学生心弦，让他们在感受温暖的同时，激发出更多的创造力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教育的道路上，我们常常会遇到一些困难。面对那些成绩不好、性格内向或家庭有困难的学生，我们如何才能拨动他们心弦，让他们重拾信心，勇敢地追求自己的梦想呢？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们需要用心去了解每一个学生。我们要关注他们的兴趣爱好，关注他们在生活中的点滴，通过与他们的交流，找到与他们产生共鸣的切入点。我们需要用真诚的态度去与他们沟通，让他们感受到我们的关心和尊重。只有这样，他们才会向我们敞开心扉，向我们诉说他们的困惑和需求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课堂上，我们要懂得激发学生的思考和创造力。我们可以运用一些即兴的活动，如组织学生进行小组讨论、鼓励他们发表自己的观点，让他们在活跃的氛围中发挥自己的潜能。同时，我们还可以通过故事教学、情景模拟等方式，让学生在实践中感受到知识的力量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们还要注重培养学生的自信心和自尊心。当学生在学习上遇到困难时，我们要及时给予关爱和指导，让他们明白只要努力就能克服困难。同时，我们还要注意表扬和肯定学生的优点，让他们感受到自己的进步和成功，从而更加积极地投入到学习当中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Administrator</cp:lastModifiedBy>
  <dcterms:modified xsi:type="dcterms:W3CDTF">2023-12-28T07:29:59Z</dcterms:modified>
  <cp:revision>3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D7E6D5ED644FFB56FC4A8EDD20E8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