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教室—最精彩的港湾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礼河实验学校 曹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教室是一个能创造无限可能的地方，于学生而言，汲取知识，学习道理；于我来说，也在不断成长，就像是我职业的摇篮，慢慢地，轻轻地，我在这个摇篮里成长。很多时候我们常常为了维持教室秩序“不择手段”，使我们的教室被一种叫害怕的东西控制着。于我，不必害怕不断地试误，于学生，不必害怕学习带来的各种问题。我们的教室是一个神奇的地方，因为有这样的学生和我，我们要在这里创造我们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让信任代替恐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每年带两个班的数学，八十多名学生，形形色色。有品学兼优的；有天资聪颖，努力学习的，当然也有有天资却不付出的；有勤能补拙也有自暴自弃的。我觉得我得像孙悟空一样“变化多端”的和这些学生“斗智斗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班级中总有一些学生怕写作业。从苦口婆心地教育到家校合作，用了各种方法。一段时间的家校合作略起作用，但仅仅作用于少部分学生，对他们中的大多数人来说，这和牛不喝水强按头一个道理。一旦松懈，一切如旧。这样的问题真的算是“折磨”我了。翻读《</w:t>
      </w:r>
      <w:r>
        <w:rPr>
          <w:rFonts w:ascii="宋体" w:hAnsi="宋体" w:cs="仿宋"/>
          <w:sz w:val="24"/>
          <w:lang w:val="en-US" w:eastAsia="zh-CN"/>
        </w:rPr>
        <w:t>人与讲台</w:t>
      </w:r>
      <w:r>
        <w:rPr>
          <w:rFonts w:ascii="宋体" w:hAnsi="宋体" w:cs="仿宋"/>
          <w:sz w:val="24"/>
        </w:rPr>
        <w:t>》这本书，书中说到或许从孩子的角度看事情，让信任取代恐惧。这句话让我想了很久，我们的教室里多的是教条和恐惧，这会让学生很被动。或许这个方法可以试一试！于是我决定在班会课上宣布一件重要的决定。班会课上，我宣布新的小组长由这些不爱做作业的学生担任。当我说出这个决定的时候，看出很多学生都表示出了吃惊，包括这些“新组长”自己都懵了。果然有学生提出了质疑，某某同学自己作业都不完成，怎么可以做组长还收我们的作业？二年级的学生，已经有了自己的判断能力，所以面对质疑，我说出了我的想法，小组长的职责是检查收齐作业交给老师，收齐作业就是一个都不能少，所以我们的小组长得带头交作业，少谁都不行。我相信有了大家得监督，他们肯定会起带头作用，不让大家失望，大家相不相信他们？我内心知道孩子们的天性是善良的，果然，大家都不约而同地表示相信，我知道这也是孩子对我的信任。我还答应他们，如果哪位小组长负责的组连续两个周作业上交率为百分之百，那么这个组可以免做作业两次。所有的学生仿佛一下子“斗志昂扬”。班会后，我又独自找这几位同学谈话，表达了其他同学和我对他们的期待，大家静候佳音，他们羞涩并带着倔强地点头。接下来的一段时间，我看到这几个学生一下课就主动收齐作业，还催促其他人及时交作业。就这样，他们在进步，态度也端正了不少。我很欣慰，欣慰的不仅是他们越来越好，还有我们彼此间建立的信任，而不是恐惧作业或是恐惧被责骂。我希望他们在学习的道路上能一直这样坚持下去，做爱学习的天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．我要遵守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作为班主任，班集体需要一个良好的学风，我希望，从他们的一点一滴的生活习惯开始。比如教室环境问题。刚开始，好些学生争着抢着要在早操课打扫卫生，我真是欣喜，孩子们这么爱劳动，一段时间后发现，他们是怕上操，而且扔垃圾的习惯也并没有改善。看来，制定规则迫在眉睫。我准备了一个记录表，每天安排学生轮流检查卫生，记录下乱扔垃圾的学生名单，每周一总结，名字出现最多的学生，接受我们的“惩罚”</w:t>
      </w:r>
      <w:r>
        <w:rPr>
          <w:rFonts w:cs="仿宋" w:ascii="宋体" w:hAnsi="宋体"/>
          <w:sz w:val="24"/>
        </w:rPr>
        <w:t>---</w:t>
      </w:r>
      <w:r>
        <w:rPr>
          <w:rFonts w:ascii="宋体" w:hAnsi="宋体" w:cs="仿宋"/>
          <w:sz w:val="24"/>
        </w:rPr>
        <w:t>参加我们的每周五大扫除。一段时间过后孩子们习惯垃圾送到垃圾桶并随手捡垃圾。记录表上的名字越来越少。他们不上早操的借口没有了，爱干净的习惯也慢慢养成了。原来我要遵守规则这么简单！这是约束个人行为的规则，是让自己变得越来越好的规则</w:t>
      </w:r>
      <w:r>
        <w:rPr>
          <w:rFonts w:cs="仿宋" w:ascii="宋体" w:hAnsi="宋体"/>
          <w:sz w:val="24"/>
        </w:rPr>
        <w:t>!</w:t>
      </w:r>
      <w:r>
        <w:rPr>
          <w:rFonts w:ascii="宋体" w:hAnsi="宋体" w:cs="仿宋"/>
          <w:sz w:val="24"/>
        </w:rPr>
        <w:t>规则不是为了震慑谁，让谁恐惧，而是为了懂得规则的重要性，每个人都得有一套自我约束的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．你就是榜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作为老师，绝对不要忘记孩子们一直看着你，你要他们做的事，自己要先做到。你要他们和气待人，自己也要这样做，面对孩子的每次打招呼，我也要以微笑面对并回应，这也是彼此的尊重。印象最深的是班级“红领巾收纳盒”。有次，我看到地上掉了一个红领巾，看得出来已经无人问津很久了，我下意识地捡起了它并到水池上洗洗干净晾在了教室窗户上，那一抹红如此耀眼夺目。晾干后我收到了办公室抽屉里没有过问。过来几天，突然被教室窗户上的那一抹红吸引了，咦，怎么又挂着一个红领巾？正在我纳闷的时候，一名学生跑过来：“老师，那是我今天捡到的红领巾，洗干净晾在了那儿！”看得出他一脸的骄傲，我的内心则是自豪，为他自豪。我特地在班会上表扬了这个男孩，我们深深懂得红领巾的含义，所以我们应珍惜爱护每一条红领巾。我的内心一直是这样看待的，所以我捡起来它，庆幸的是我的学生也明白这样的道理。不需要千言万语的讲解，你的一个行为就让他们深深明白。久而久之，班级的红领巾收纳盒多了许多清洗干净的红领巾，谁有需要可以自行来取，放学时再主动放进收纳盒。桃李不言，下自成蹊。说的不就是这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教室里每天上演着不同的“戏剧”。学生和老师是主角，我们将教室打造成一个坚固而友善的的避风港，是在给我们每个人机会，让我们都能成长为充满信任，自信，自觉的人。虽然不易，但我们要用行动让每个人都知道我们有优异表现的可能。身为教师的自己，会和孩子一起在这样的环境里慢慢长大，孩子们也会展现出让你和自己都惊奇的进步！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曹庆</cp:lastModifiedBy>
  <dcterms:modified xsi:type="dcterms:W3CDTF">2023-12-27T05:00:28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47DC210D4A2EA53CAD410570D3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