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jc w:val="both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：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五彩冰纷乐趣多</w:t>
      </w:r>
      <w:r>
        <w:rPr>
          <w:rFonts w:ascii="黑体" w:hAnsi="黑体" w:cs="宋体" w:eastAsia="黑体"/>
          <w:b/>
          <w:sz w:val="32"/>
          <w:szCs w:val="32"/>
        </w:rPr>
        <w:t>（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两</w:t>
      </w:r>
      <w:r>
        <w:rPr>
          <w:rFonts w:ascii="黑体" w:hAnsi="黑体" w:cs="宋体" w:eastAsia="黑体"/>
          <w:b/>
          <w:sz w:val="32"/>
          <w:szCs w:val="32"/>
        </w:rPr>
        <w:t>周）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sz w:val="24"/>
          <w:lang w:val="en-US" w:eastAsia="zh-CN"/>
        </w:rPr>
        <w:t xml:space="preserve">      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lang w:val="en-US" w:eastAsia="zh-CN"/>
        </w:rPr>
        <w:t>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18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  <w:lang w:val="en-US" w:eastAsia="zh-CN"/>
        </w:rPr>
        <w:t>29</w:t>
      </w:r>
      <w:r>
        <w:rPr>
          <w:rFonts w:ascii="楷体" w:hAnsi="楷体" w:cs="楷体" w:eastAsia="楷体"/>
          <w:sz w:val="24"/>
        </w:rPr>
        <w:t xml:space="preserve">日 </w:t>
      </w:r>
      <w:r>
        <w:rPr>
          <w:rFonts w:ascii="楷体" w:hAnsi="楷体" w:cs="楷体" w:eastAsia="楷体"/>
          <w:sz w:val="24"/>
          <w:lang w:val="en-US" w:eastAsia="zh-CN"/>
        </w:rPr>
        <w:t xml:space="preserve">                </w:t>
      </w:r>
      <w:r>
        <w:rPr>
          <w:rFonts w:ascii="楷体" w:hAnsi="楷体" w:cs="楷体" w:eastAsia="楷体"/>
          <w:sz w:val="24"/>
        </w:rPr>
        <w:t>主题负责人：</w:t>
      </w:r>
      <w:r>
        <w:rPr>
          <w:rFonts w:ascii="楷体" w:hAnsi="楷体" w:cs="楷体" w:eastAsia="楷体"/>
          <w:sz w:val="24"/>
          <w:lang w:val="en-US" w:eastAsia="zh-CN"/>
        </w:rPr>
        <w:t>徐萍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一、主题分析</w:t>
      </w:r>
    </w:p>
    <w:p>
      <w:pPr>
        <w:pStyle w:val="Normal"/>
        <w:spacing w:lineRule="exact" w:line="360"/>
        <w:ind w:firstLine="405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主题来源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冰是冻结成固态的水。水在温度处于零度及以下时结成的固体。冰是光滑的，可以是透明的、或带有一点不透明的蓝白色。冰块在日常生活中也有比较多的使用，人们会在食品中加入冰块来降温或者是保鲜，可以在冰上开展一些运动，使用冰块进行冰雕的展示……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幼儿经验分析</w:t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孩子天生具有善于发现的眼睛，冬天的天气很冷，最近这一周气温低到了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下，在外出散步的过程中，孩子们发现了走廊过道门口的水盆里有冰，孩子们对于冰的现象很感兴趣，纷纷伸手去摸。在玩滑滑梯的时候，也看到了冰块，有的孩子把冰块拿起来扔到了地上，有的孩子把冰块拿在手说着“好冷啊”“好滑啊”孩子们各自发表着自己的感受。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object w:dxaOrig="7393" w:dyaOrig="4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0.05pt;margin-top:3.6pt;width:262.75pt;height:173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70366204" r:id="rId2"/>
        </w:object>
      </w:r>
    </w:p>
    <w:p>
      <w:pPr>
        <w:pStyle w:val="Normal"/>
        <w:spacing w:lineRule="exact" w:line="360"/>
        <w:ind w:firstLine="405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根据上述图表我们可以看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孩子们都知道</w:t>
      </w:r>
      <w:r>
        <w:rPr>
          <w:rFonts w:ascii="宋体" w:hAnsi="宋体" w:cs="宋体"/>
          <w:szCs w:val="21"/>
        </w:rPr>
        <w:t>这个是冰，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孩子知道冰块是由水凝结而成的，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个孩子能简单介绍冰块的特点。</w:t>
      </w:r>
      <w:r>
        <w:rPr>
          <w:rFonts w:ascii="宋体" w:hAnsi="宋体" w:cs="宋体"/>
          <w:szCs w:val="21"/>
        </w:rPr>
        <w:t>根据谈话了解到，孩子知道天气很冷了才会结冰，但是具体需要怎么样的环境不是很清楚，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孩子很好奇冰块可以用来干什么呢？围绕着孩子们对于“冰”的兴趣，我们开展了“</w:t>
      </w:r>
      <w:r>
        <w:rPr>
          <w:rFonts w:ascii="宋体" w:hAnsi="宋体" w:cs="宋体"/>
          <w:szCs w:val="21"/>
          <w:lang w:val="en-US" w:eastAsia="zh-CN"/>
        </w:rPr>
        <w:t>五彩冰纷欢乐多</w:t>
      </w:r>
      <w:r>
        <w:rPr>
          <w:rFonts w:ascii="宋体" w:hAnsi="宋体" w:cs="宋体"/>
          <w:szCs w:val="21"/>
        </w:rPr>
        <w:t>”的班本课程，鼓励孩子们去探索、发现、分享自己的发现。</w:t>
      </w:r>
    </w:p>
    <w:p>
      <w:pPr>
        <w:pStyle w:val="Normal"/>
        <w:spacing w:lineRule="exact" w:line="360"/>
        <w:ind w:firstLine="40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运用多种感官来了解、认识冰块的主要特征，知道冰块是怎么形成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了解冰的形成与变化，感受水结成冰，冰融化成水的有趣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．通过制造冰块</w:t>
      </w:r>
      <w:r>
        <w:rPr>
          <w:rFonts w:ascii="宋体" w:hAnsi="宋体" w:cs="宋体"/>
          <w:sz w:val="21"/>
          <w:szCs w:val="21"/>
          <w:lang w:val="en-US" w:eastAsia="zh-CN"/>
        </w:rPr>
        <w:t>和冰花</w:t>
      </w:r>
      <w:r>
        <w:rPr>
          <w:rFonts w:ascii="宋体" w:hAnsi="宋体" w:cs="宋体"/>
          <w:sz w:val="21"/>
          <w:szCs w:val="21"/>
        </w:rPr>
        <w:t>，感受大自然的奇妙，体验玩冰带来的乐趣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对接《指南》，寻求课程可能性</w:t>
      </w:r>
    </w:p>
    <w:tbl>
      <w:tblPr>
        <w:tblW w:w="85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10"/>
        <w:gridCol w:w="2640"/>
        <w:gridCol w:w="2037"/>
      </w:tblGrid>
      <w:tr>
        <w:trPr>
          <w:trHeight w:val="3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的要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岁幼儿发展目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设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成活动</w:t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、探索冰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别人对自己说话时能注意听并做出回应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愿意在熟悉的人面前说话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注意物体较明显的形状特征，并能用自己的语言描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喜欢接触大自然，对周围的很多事物和现象感兴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.</w:t>
            </w:r>
            <w:r>
              <w:rPr/>
              <w:t>对感兴趣的事物能仔细观察，发现其明显特征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能感知和发现物体和材料的软硬、光滑和粗糙等特性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集体活动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综合：</w:t>
            </w:r>
            <w:r>
              <w:rPr>
                <w:lang w:val="en-US" w:eastAsia="zh-CN"/>
              </w:rPr>
              <w:t>冰块在哪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小组活动】</w:t>
            </w:r>
          </w:p>
          <w:p>
            <w:pPr>
              <w:pStyle w:val="Normal"/>
              <w:rPr/>
            </w:pPr>
            <w:r>
              <w:rPr/>
              <w:t>科学：冰块的秘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制造冰块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冰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为自己的好行为或活动成果感到高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经常问各种问题，或好奇地摆弄物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用多种感官或动作去探索物体，关注动作所产生的结果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能感知和体验天气对自己生活和活动的影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集体活动】</w:t>
            </w:r>
          </w:p>
          <w:p>
            <w:pPr>
              <w:pStyle w:val="Normal"/>
              <w:rPr/>
            </w:pPr>
            <w:r>
              <w:rPr/>
              <w:t>实践：制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小组活动】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综合：制作冰花计划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【个别活动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t>实践：</w:t>
            </w:r>
            <w:r>
              <w:rPr>
                <w:lang w:val="en-US" w:eastAsia="zh-CN"/>
              </w:rPr>
              <w:t>制作冰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冰的艺术表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常涂涂画画、沾沾贴贴并乐在其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口齿清楚的说儿歌、童谣或者复述简单的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乐于观看绘画、泥塑或其他艺术形式的作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听懂短小的儿歌或故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跟随熟悉的音乐做身体做动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声音、动作、姿态模拟自然界的事物和生活情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用简单的线条和色彩大体画出自己想画的人或事物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【集体活动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语言：企鹅寄冰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【小组活动】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手工：冰上企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ind w:firstLine="4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03:00Z</dcterms:created>
  <dc:creator>Windows 用户</dc:creator>
  <dc:description/>
  <dc:language>en-US</dc:language>
  <cp:lastModifiedBy>x喵p</cp:lastModifiedBy>
  <dcterms:modified xsi:type="dcterms:W3CDTF">2023-12-21T00:51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0426B12CD47DCA72CDAA90393531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