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人与</w:t>
            </w:r>
            <w:r>
              <w:rPr>
                <w:rFonts w:ascii="宋体;SimSun" w:hAnsi="宋体;SimSun" w:cs="宋体;SimSun"/>
                <w:kern w:val="0"/>
                <w:sz w:val="24"/>
              </w:rPr>
              <w:t>讲台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3.12.19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讲台上的那个人，他的每一个字、每一个句子都像是一颗种子，深深地植入我们的心中，生根发芽，开出影响我们一生的花朵。”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站在讲台上的那个人，他不仅是在传授知识，更是在引领我们探索世界、认识自我。他让我们看到，人生有着无限的可能性。”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讲台上的那个人，他的笑容、他的泪水、他的激情，都化作了我们内心最深处的力量。他让我们明白，人生虽然充满了挑战，但只要我们有信心、有勇气，就一定能够克服一切困难。”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讲台上，那个人不仅是在讲述着自己的故事，更是在与我们共同书写着人类的历史。他的每一个观点、每一个见解，都是我们思考世界、理解生活的宝贵财富。”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讲台上的那个人，他的存在就是一种激励。他让我们相信，只要我们有梦想、有追求，就一定能够实现自己的人生价值。”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人与讲台》这本书，以独特的视角探讨了人与讲台之间的关系，以及这种关系如何塑造我们的生活和价值观。这本书的背景源于我们生活中的各种讲台，无论是学校、工作场所还是社会舞台，我们都需要面对和站在这些讲台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我求学和工作的过程中，讲台成为了我成长的见证。记得我第一次站在学校的讲台上，面对着同学们演讲，我感到紧张和不安。然而，随着时间的推移，我逐渐习惯了这个舞台，并且在这个过程中，我学会了表达自己、展现自己的能力。在这个过程中，我与讲台结下了不解之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台不仅是我们展现自己的平台，更是我们心灵寄托的港湾。每当我站在讲台上，面对着观众时，我会感到一种自信和力量。这种感觉源于我对自己的信任和对讲台的热爱。同时，讲台也让我学会了如何面对挑战和困难。当我遇到挫折时，我会想起自己在讲台上的经历，从而激励自己不断前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zww</cp:lastModifiedBy>
  <dcterms:modified xsi:type="dcterms:W3CDTF">2023-08-19T18:10:00Z</dcterms:modified>
  <cp:revision>9</cp:revision>
  <dc:subject/>
  <dc:title>礼河实验学校教师读书笔记</dc:title>
</cp:coreProperties>
</file>