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</w:rPr>
              <w:t>《</w:t>
            </w: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  <w:lang w:val="en-US" w:eastAsia="zh-CN"/>
              </w:rPr>
              <w:t>人与讲台</w:t>
            </w: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每位孩子在一开始都想像马克一样，被老师“看到”，这种“看到”区别于一般的“关注”，并不是因为你有问题或者优秀地突出而带来的关注，而是在作者看来，那是：“对一个孩子而言，那意味着被老师看到的感觉，意味着被承认是一个存在着的人、一个独立的人和一个成长中的人。”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562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每看一篇都感触颇深与受益。父母与孩子的关系，才是家庭教育中最根本的东西。培养孩子的技能，没有那么重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00"/>
              <w:ind w:left="0" w:firstLine="56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形式多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充分调动学生的多种感官参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实践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采取丰富多采的教学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多方面调动学生的多感官参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引导学生进行积极参与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能激发学生的学习兴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调动学生的积极性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高教学效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00"/>
              <w:ind w:left="0" w:firstLine="562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行作业分层布置度。教师在布置课堂练习和课后作业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必须充分考虑不同学生的学习水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做到不布置死记硬背、机械训练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布置启发性、思考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不布置重复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布置可选择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层次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不布置繁难偏旧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500"/>
              <w:ind w:left="0" w:firstLine="562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也应顺应时代发展的要求。由于我国的特殊政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大多数儿童都是独生子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他们在家里娇生惯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过着衣来伸手饭来张口的日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不懂得为他人着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目光仅仅囿于家庭、学校中。针对这些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有目的地精心安排作业内容，利用作业适时对学生进行安全、劳动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享、</w:t>
            </w:r>
            <w:r>
              <w:rPr>
                <w:rFonts w:ascii="宋体" w:hAnsi="宋体" w:cs="宋体"/>
                <w:sz w:val="24"/>
                <w:szCs w:val="24"/>
              </w:rPr>
              <w:t>健康等教育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" w:cs="Arial"/>
      <w:b/>
      <w:sz w:val="28"/>
    </w:rPr>
  </w:style>
  <w:style w:type="character" w:styleId="StrongEmphasis">
    <w:name w:val="Strong"/>
    <w:qFormat/>
    <w:rPr>
      <w:b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3-12-28T06:13:12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