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云端架桥梁，家校助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—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疫情下家校合作方式的实践与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常州市武进区漕桥小学  芦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作者简介】</w:t>
      </w:r>
      <w:r>
        <w:rPr>
          <w:rFonts w:ascii="楷体_GB2312;楷体" w:hAnsi="楷体_GB2312;楷体" w:cs="黑体" w:eastAsia="楷体_GB2312;楷体"/>
          <w:sz w:val="28"/>
          <w:szCs w:val="28"/>
        </w:rPr>
        <w:t>芦银</w:t>
      </w:r>
      <w:r>
        <w:rPr>
          <w:rFonts w:ascii="楷体_GB2312;楷体" w:hAnsi="楷体_GB2312;楷体" w:cs="黑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黑体" w:eastAsia="楷体_GB2312;楷体"/>
          <w:sz w:val="28"/>
          <w:szCs w:val="28"/>
        </w:rPr>
        <w:t>中小学二级教师，</w:t>
      </w:r>
      <w:r>
        <w:rPr>
          <w:rFonts w:eastAsia="楷体_GB2312;楷体" w:cs="黑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黑体" w:eastAsia="楷体_GB2312;楷体"/>
          <w:sz w:val="28"/>
          <w:szCs w:val="28"/>
        </w:rPr>
        <w:t>年毕业于淮阴师范学院，现就职于武进区漕桥小学，担任</w:t>
      </w:r>
      <w:r>
        <w:rPr>
          <w:rFonts w:ascii="楷体_GB2312;楷体" w:hAnsi="楷体_GB2312;楷体" w:cs="黑体" w:eastAsia="楷体_GB2312;楷体"/>
          <w:sz w:val="28"/>
          <w:szCs w:val="28"/>
          <w:lang w:eastAsia="zh-CN"/>
        </w:rPr>
        <w:t>六</w:t>
      </w:r>
      <w:r>
        <w:rPr>
          <w:rFonts w:ascii="楷体_GB2312;楷体" w:hAnsi="楷体_GB2312;楷体" w:cs="黑体" w:eastAsia="楷体_GB2312;楷体"/>
          <w:sz w:val="28"/>
          <w:szCs w:val="28"/>
        </w:rPr>
        <w:t>年级</w:t>
      </w:r>
      <w:r>
        <w:rPr>
          <w:rFonts w:eastAsia="楷体_GB2312;楷体" w:cs="黑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黑体" w:eastAsia="楷体_GB2312;楷体"/>
          <w:sz w:val="28"/>
          <w:szCs w:val="28"/>
        </w:rPr>
        <w:t>班的班主任和语文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【摘要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校合作教育理念早已深入人心，家长在家庭教育中的作用日益显现。家长文化水平不断提高，越来越重视家校合作。但新冠疫情给家校合作带来了新的挑战，如何建立更为有效的合作方式，能最大程度地发挥家长在疫情期间孩子居家学习中的引导促进作用，这对每一位班主任来说是一个需要长期探究并且攻克的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【关键词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疫情、家校合作、实践与探究、互联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/>
        </w:rPr>
        <w:t>随着我国教育事业的改革和发展，家庭教育在孩子成长中发挥的作用日益明显。现如今，疫情防控常态化，在这种特殊的形势下，家校合作显得尤为重要。家访和电话沟通等传统模式已经无法满足新时代的家校联系，家庭与学校的互动已升级到互联网模式，通过微信、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、钉钉等交流平台更好地实现家校联动，关注孩子的实时动态，切实有效地解决孩子居家过程中遇到的问题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互联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校协同育人”为打造多种形式的网络家校合作渠道、拓展家校合作载体提供了有效助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一、立足现实，认识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育理念不一致。素质教育背景下，教师更注重学生德智体美劳全面发展，家长往往更关注分数；经济飞速发展，教师更注重学生的精神世界，家长往往更关注孩子的物质生活；新冠疫情下，教师更注重学生的心理健康，家长往往更关注孩子的课业辅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长文化素养差异性大。农村小学的学生大部分都是外来务工人员的孩子，家长们文化水平普遍不高，基本都是普通工人。家校合作意识已初步具备，但是具体要怎么做还是个“门外汉”。而他们作为打工者，在疫情面前，解决一家子的生活问题才是当务之急，对孩子的学习和生活缺乏关注和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校责任不明确。</w:t>
      </w:r>
      <w:r>
        <w:rPr>
          <w:sz w:val="28"/>
          <w:szCs w:val="28"/>
          <w:lang w:val="en-US" w:eastAsia="zh-CN"/>
        </w:rPr>
        <w:t>新冠疫情的出现成为我们教育教学中的一个新课题，线上教学成为学生新的学习模式，辅导员在学生居家学习中有着举足轻重的作用，停课不停学，同时，停课不停爱。虽然辅导员依旧在各种细微处彰显对学生的关爱，但这种隔空的爱远不及父母在孩子身边的陪伴。疫情期间还存在着家庭责任边界不明确的问题，此刻，以家为本代替了以校为本，这种形势下“家”已大于“校”，就出现两种不同的声音：教师认为自己鞭长莫及，希望家长起到更大的督促作用；而有些家长认为自己文化水平不够，孩子在家不听话，没有能力去辅导孩子；甚至有些家长认为教师把学习任务转移到家长身上，没有尽到做老师的责任。这样的负面思想严重干扰了家校合作的实现，所以，良好的沟通有助于明确家校责任，共同促进学生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二、架构桥梁，同心育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疫情下的教育离不开家长，无论是线上学习还是居家生活指导，教师往往只是引导者，而家长才是落实者。比如手机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iPa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电脑等线上学习工具的使用和约束离不开家长的配合；长时间的居家学习有可能会引发一些心理问题，例如烦躁、焦虑、易怒等情绪，家长作为监护人和共同生活者，及时地沟通与疏导必不可少。这些都落在了家长的身上，如果家长能够及时发现问题并与老师取得联系，寻求教师的帮助，共同商量解决的办法，往往事半功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疫情期间家长化身为“第二教师”，借助新媒体建立学校教育和家庭教育统一战线，实现教师与学生、学生与学生、教师与家长、学校与家庭间的交流与沟通，从而形成教育合力，帮助学生更好地激发学习动力，完成学习任务，解决心理问题。著名教育家苏霍姆林斯基强调，教育的效果取决于学校和家庭教育影响的一致性。疫情期间教师利用互联网，为家校合作构建一个新型的互动平台具有十分重要的意义。教师可以选择不同的交流软件，积极开展线上班级活动，营造一个和谐、向善、正能量的氛围，进行绿色健康的家校互动。家校互动的内容是丰富多彩的，形式是灵活多变的，但目标是一致的，旨在促进家庭和学校的联系，并及时解决不同家庭及学生的教育管理问题，助力学生健康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三、最佳路径，一路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在已经是非常发达的信息化时代，教师要充分利用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开辟家校合作的新场景。疫情</w:t>
      </w:r>
      <w:r>
        <w:rPr>
          <w:rFonts w:ascii="宋体" w:hAnsi="宋体" w:cs="宋体"/>
          <w:sz w:val="28"/>
          <w:szCs w:val="28"/>
          <w:lang w:val="en-US" w:eastAsia="zh-CN"/>
        </w:rPr>
        <w:t>防控常态化</w:t>
      </w:r>
      <w:r>
        <w:rPr>
          <w:rFonts w:ascii="宋体" w:hAnsi="宋体" w:cs="宋体"/>
          <w:sz w:val="28"/>
          <w:szCs w:val="28"/>
          <w:lang w:val="en-US" w:eastAsia="zh-CN"/>
        </w:rPr>
        <w:t>时期，线下教学和线上教学交替会</w:t>
      </w:r>
      <w:r>
        <w:rPr>
          <w:rFonts w:ascii="宋体" w:hAnsi="宋体" w:cs="宋体"/>
          <w:sz w:val="28"/>
          <w:szCs w:val="28"/>
          <w:lang w:val="en-US" w:eastAsia="zh-CN"/>
        </w:rPr>
        <w:t>逐渐</w:t>
      </w:r>
      <w:r>
        <w:rPr>
          <w:rFonts w:ascii="宋体" w:hAnsi="宋体" w:cs="宋体"/>
          <w:sz w:val="28"/>
          <w:szCs w:val="28"/>
          <w:lang w:val="en-US" w:eastAsia="zh-CN"/>
        </w:rPr>
        <w:t>成为常态，家长和</w:t>
      </w:r>
      <w:r>
        <w:rPr>
          <w:rFonts w:ascii="宋体" w:hAnsi="宋体" w:cs="宋体"/>
          <w:sz w:val="28"/>
          <w:szCs w:val="28"/>
          <w:lang w:val="en-US" w:eastAsia="zh-CN"/>
        </w:rPr>
        <w:t>学校之间应</w:t>
      </w:r>
      <w:r>
        <w:rPr>
          <w:rFonts w:ascii="宋体" w:hAnsi="宋体" w:cs="宋体"/>
          <w:sz w:val="28"/>
          <w:szCs w:val="28"/>
          <w:lang w:val="en-US" w:eastAsia="zh-CN"/>
        </w:rPr>
        <w:t>破除</w:t>
      </w:r>
      <w:r>
        <w:rPr>
          <w:rFonts w:ascii="宋体" w:hAnsi="宋体" w:cs="宋体"/>
          <w:sz w:val="28"/>
          <w:szCs w:val="28"/>
          <w:lang w:val="en-US" w:eastAsia="zh-CN"/>
        </w:rPr>
        <w:t>那堵</w:t>
      </w:r>
      <w:r>
        <w:rPr>
          <w:rFonts w:ascii="宋体" w:hAnsi="宋体" w:cs="宋体"/>
          <w:sz w:val="28"/>
          <w:szCs w:val="28"/>
          <w:lang w:val="en-US" w:eastAsia="zh-CN"/>
        </w:rPr>
        <w:t>“无形的墙”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建立互信</w:t>
      </w:r>
      <w:r>
        <w:rPr>
          <w:rFonts w:ascii="宋体" w:hAnsi="宋体" w:cs="宋体"/>
          <w:sz w:val="28"/>
          <w:szCs w:val="28"/>
          <w:lang w:val="en-US" w:eastAsia="zh-CN"/>
        </w:rPr>
        <w:t>、互助、共赢</w:t>
      </w:r>
      <w:r>
        <w:rPr>
          <w:rFonts w:ascii="宋体" w:hAnsi="宋体" w:cs="宋体"/>
          <w:sz w:val="28"/>
          <w:szCs w:val="28"/>
          <w:lang w:val="en-US" w:eastAsia="zh-CN"/>
        </w:rPr>
        <w:t>的家校关系，齐心协力提高教育效率，促进学生全面发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一）暖心“云”家访，让爱在“云”上流动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231F2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云家访”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不受空间、时间的限制，操作便捷，省时省力，更受家长和学生的欢迎，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应作为家访的一种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固定模式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逐步实现常态化。它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在形式上可以是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辅导员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一对一，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可以是辅导员一对多名学生，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也可以是多名教师共同在线的多对一；在 对象上不仅仅是孩子和父母，可以邀请爷爷、奶奶等隔代教育者共同参与；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在内容上要多关注孩子的居家生活，关注孩子的身心健康；</w:t>
      </w: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在方法上更要讲究技巧，弥补云家访与登门家访相比在交流效果和直观感受方面的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疫情暂缓了老师与孩子见面的脚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却阻隔不了彼此的牵挂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为更好地了解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的居家和学习生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辅导员们在钉钉、微信等平台</w:t>
      </w:r>
      <w:r>
        <w:rPr>
          <w:rFonts w:ascii="宋体" w:hAnsi="宋体" w:cs="宋体"/>
          <w:sz w:val="28"/>
          <w:szCs w:val="28"/>
        </w:rPr>
        <w:t>以线上家访的方式进行了一场场“零”距离的沟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叮咚叮咚，老师的视频通话来啦！教师在这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家长和孩子在那头。行动中、言语间、眼神里，一种信任、一份放心、一份期待！老师的暖心问候，让家长满心欢喜，让孩子振奋精神。瞧！老师们正在和孩子们积极互动，不仅关心他们的学习，还关注他们的心理健康、家庭教育等。呀！孩子们在家的活动很丰富哦！画</w:t>
      </w:r>
      <w:r>
        <w:rPr>
          <w:sz w:val="28"/>
          <w:szCs w:val="28"/>
          <w:lang w:val="en-US" w:eastAsia="zh-CN"/>
        </w:rPr>
        <w:t>抗疫战士</w:t>
      </w:r>
      <w:r>
        <w:rPr>
          <w:sz w:val="28"/>
          <w:szCs w:val="28"/>
        </w:rPr>
        <w:t>，课外阅读，做操跳绳……虽宅家抗疫，但</w:t>
      </w:r>
      <w:r>
        <w:rPr>
          <w:sz w:val="28"/>
          <w:szCs w:val="28"/>
          <w:lang w:val="en-US" w:eastAsia="zh-CN"/>
        </w:rPr>
        <w:t>孩子们</w:t>
      </w:r>
      <w:r>
        <w:rPr>
          <w:sz w:val="28"/>
          <w:szCs w:val="28"/>
        </w:rPr>
        <w:t>一起在实践和运动中收获幸福和成长。家访结束后，老师们通过问卷星认真记录线上家访的重要内容。不一样的家访方式，同样的爱在家校间蔓延。家校“云”相聚，居家也成长。此次线上家访活动，将教师对学生的爱从校内延伸到家庭，增进了教师和家长之间的情感交流，形成了家校携手的教育合力，为学生的居家学习生活增添了一份温暖又安全的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疫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起“云”动，分享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疫情阻挡了我们的脚步，活动受到了限制，但是阻碍不了我们开展一系列有意义的班级活动。为了做好居家生活指导，为了让学生学习之余有丰富的课外生活，我积极尝试开展“云上活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疫情是一次不容错过的爱国主义教育契机，我</w:t>
      </w:r>
      <w:r>
        <w:rPr>
          <w:rFonts w:ascii="宋体" w:hAnsi="宋体" w:cs="宋体"/>
          <w:sz w:val="28"/>
          <w:szCs w:val="28"/>
        </w:rPr>
        <w:t>组织学生开展了线上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抗击疫情我先行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主题教育活动，学生通过手抄报、手势舞、视频录制、宣传标语、绘画、唱歌送祝福等方式，传递温暖与力量，为最美逆行者加油，为抗击疫情助力，为中国加油！手抄报中充分展现出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青春昂扬、奋发拼搏的精神面貌，彰显出新时代小学生的责任与担当，并且表达出自己愿为助力疫情防控做贡献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外，我还开展了“我的作息时间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IY”“</w:t>
      </w:r>
      <w:r>
        <w:rPr>
          <w:rFonts w:ascii="宋体" w:hAnsi="宋体" w:cs="宋体"/>
          <w:sz w:val="28"/>
          <w:szCs w:val="28"/>
          <w:lang w:val="en-US" w:eastAsia="zh-CN"/>
        </w:rPr>
        <w:t>云上才艺秀”“我是运动小达人”“家务小能手”等系列活动，大家纷纷通过上传视频、交流分享、加油点赞等方式互动，活动中队员们热情参与，大胆展示，这种“零距离”的交流，现场感很强。目前疫情防控常态化，我认为“云活动”作为一种新的家校合作场景可以广泛运用，既能解决时间和空间的限制，更能够吸引家长和学生主动参与，增加学校和家庭的互动，拉近教师与家长、学生之间的距离，促进家校的紧密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" w:hAnsi="楷体" w:eastAsia="楷体" w:cs="楷体"/>
          <w:b/>
          <w:b/>
          <w:bCs/>
          <w:color w:val="231F2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231F20"/>
          <w:kern w:val="0"/>
          <w:sz w:val="28"/>
          <w:szCs w:val="28"/>
          <w:lang w:val="en-US" w:eastAsia="zh-CN" w:bidi="ar"/>
        </w:rPr>
        <w:t>（三）多样“云”课堂，“疫”样精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居家学习期间，家长与“神兽”们斗智斗勇、焦头烂额，亲子关系紧张</w:t>
      </w:r>
      <w:r>
        <w:rPr>
          <w:rFonts w:ascii="宋体" w:hAnsi="宋体" w:cs="宋体"/>
          <w:sz w:val="28"/>
          <w:szCs w:val="28"/>
          <w:lang w:val="en-US" w:eastAsia="zh-CN"/>
        </w:rPr>
        <w:t>，为此，我校</w:t>
      </w:r>
      <w:r>
        <w:rPr>
          <w:rFonts w:ascii="宋体" w:hAnsi="宋体" w:cs="宋体"/>
          <w:sz w:val="28"/>
          <w:szCs w:val="28"/>
          <w:lang w:val="en-US" w:eastAsia="zh-CN"/>
        </w:rPr>
        <w:t>开启了“云课堂”</w:t>
      </w:r>
      <w:r>
        <w:rPr>
          <w:rFonts w:ascii="宋体" w:hAnsi="宋体" w:cs="宋体"/>
          <w:sz w:val="28"/>
          <w:szCs w:val="28"/>
          <w:lang w:val="en-US" w:eastAsia="zh-CN"/>
        </w:rPr>
        <w:t>。一方面通过专家引领，组织家长观看</w:t>
      </w:r>
      <w:r>
        <w:rPr>
          <w:rFonts w:ascii="宋体" w:hAnsi="宋体" w:cs="宋体"/>
          <w:sz w:val="28"/>
          <w:szCs w:val="28"/>
          <w:lang w:val="en-US" w:eastAsia="zh-CN"/>
        </w:rPr>
        <w:t>不同的</w:t>
      </w:r>
      <w:r>
        <w:rPr>
          <w:rFonts w:ascii="宋体" w:hAnsi="宋体" w:cs="宋体"/>
          <w:sz w:val="28"/>
          <w:szCs w:val="28"/>
          <w:lang w:val="en-US" w:eastAsia="zh-CN"/>
        </w:rPr>
        <w:t>专</w:t>
      </w:r>
      <w:r>
        <w:rPr>
          <w:rFonts w:ascii="宋体" w:hAnsi="宋体" w:cs="宋体"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sz w:val="28"/>
          <w:szCs w:val="28"/>
          <w:lang w:val="en-US" w:eastAsia="zh-CN"/>
        </w:rPr>
        <w:t>讲座，例如“做心态和平的家长”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理解孩子，有效沟通</w:t>
      </w:r>
      <w:r>
        <w:rPr>
          <w:rFonts w:ascii="宋体" w:hAnsi="宋体" w:cs="宋体"/>
          <w:sz w:val="28"/>
          <w:szCs w:val="28"/>
          <w:lang w:val="en-US" w:eastAsia="zh-CN"/>
        </w:rPr>
        <w:t>”等，指导家长陪伴、辅导、督促孩子学习</w:t>
      </w:r>
      <w:r>
        <w:rPr>
          <w:rFonts w:ascii="宋体" w:hAnsi="宋体" w:cs="宋体"/>
          <w:sz w:val="28"/>
          <w:szCs w:val="28"/>
          <w:lang w:val="en-US" w:eastAsia="zh-CN"/>
        </w:rPr>
        <w:t>；另一方面，开通心理疏导热线，针对疫情期间孩子在家出现的各种心理问题，给予孩子和家长合理的建议，切实有效地解决问题。作为辅导员，定期开展“云上主题班会”，调动孩子的主观能动性，参与班会的策划与开展，而不是一名“旁观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高家长家庭教育的能力，无论是疫情时期的居家学习，还是后疫情时期的家庭教育，都有着非常重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校合作教育理念早已深入人心，家长在</w:t>
      </w:r>
      <w:r>
        <w:rPr>
          <w:rFonts w:ascii="宋体" w:hAnsi="宋体" w:cs="宋体"/>
          <w:sz w:val="28"/>
          <w:szCs w:val="28"/>
          <w:lang w:val="en-US" w:eastAsia="zh-CN"/>
        </w:rPr>
        <w:t>家校共育中</w:t>
      </w:r>
      <w:r>
        <w:rPr>
          <w:rFonts w:ascii="宋体" w:hAnsi="宋体" w:cs="宋体"/>
          <w:sz w:val="28"/>
          <w:szCs w:val="28"/>
          <w:lang w:val="en-US" w:eastAsia="zh-CN"/>
        </w:rPr>
        <w:t>的作用日益显现。家长文化水平不断提高，越来越重视家校合作。但新冠疫情给家校合作带来了新的挑战，如何建立更为有效的合作方式，能最大程度地发挥家长在疫情期间孩子居家学习中的引导促进作用，</w:t>
      </w:r>
      <w:r>
        <w:rPr>
          <w:rFonts w:ascii="宋体" w:hAnsi="宋体" w:cs="宋体"/>
          <w:sz w:val="28"/>
          <w:szCs w:val="28"/>
          <w:lang w:val="en-US" w:eastAsia="zh-CN"/>
        </w:rPr>
        <w:t>对辅导员</w:t>
      </w:r>
      <w:r>
        <w:rPr>
          <w:rFonts w:ascii="宋体" w:hAnsi="宋体" w:cs="宋体"/>
          <w:sz w:val="28"/>
          <w:szCs w:val="28"/>
          <w:lang w:val="en-US" w:eastAsia="zh-CN"/>
        </w:rPr>
        <w:t>来说是一个需要长期探究并且攻克的难题。</w:t>
      </w:r>
      <w:r>
        <w:rPr>
          <w:rFonts w:ascii="宋体" w:hAnsi="宋体" w:cs="宋体"/>
          <w:sz w:val="28"/>
          <w:szCs w:val="28"/>
          <w:lang w:val="en-US" w:eastAsia="zh-CN"/>
        </w:rPr>
        <w:t>“路漫漫其修远兮，吾将上下而求索”，借助“互联网</w:t>
      </w:r>
      <w:r>
        <w:rPr>
          <w:rFonts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，我相信，家校合作会越来越便捷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考文献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阮慧怡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互联网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+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班级管理” 新型家校合作的实践与探索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[J]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课程教育研究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2019(14):32—35.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郭英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疫情防控时期的线上教学：问题、对策与反思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</w:t>
      </w:r>
      <w:r>
        <w:rPr>
          <w:rFonts w:ascii="宋体" w:hAnsi="宋体" w:cs="宋体"/>
          <w:sz w:val="21"/>
          <w:szCs w:val="21"/>
          <w:lang w:val="en-US" w:eastAsia="zh-CN"/>
        </w:rPr>
        <w:t>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当代外语研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2020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周成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关于班级管理中的家校合作策略的分析与研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[J]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教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2019(21).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4:27:56Z</dcterms:created>
  <dc:creator>lenovo</dc:creator>
  <dc:description/>
  <dc:language>en-US</dc:language>
  <cp:lastModifiedBy>lenovo</cp:lastModifiedBy>
  <dcterms:modified xsi:type="dcterms:W3CDTF">2022-07-13T08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FF4A436074C3EB0B8C082A08D44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