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周</w:t>
            </w:r>
            <w:r>
              <w:rPr>
                <w:rFonts w:ascii="宋体" w:hAnsi="宋体" w:cs="宋体"/>
                <w:sz w:val="24"/>
                <w:szCs w:val="24"/>
              </w:rPr>
              <w:t>通过一系列活动，让孩子们感受新年来临的快乐，知道自己又长大一岁了，通过做团扇、接福气、打年兽等活动，锻炼孩子的动手能力，感受节日的气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周将围绕主题，让孩子们观察冬天的天气、动物、植物、人物等变化，启发幼儿感知冬天的天气，让幼儿体验冬天的美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不受排列形式影响正确感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以内数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18"/>
              </w:rPr>
              <w:t>在拼摆图形中，感受空间方位的变化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各种取暖工具和用途，知道它们能给人们带来温暖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和知道生活中的几种紧急电话号码及其作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礼貌问好  团结友爱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雪房子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与同伴交流绘本里的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爱表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有节奏的舞蹈歌唱，感受乐趣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龙城高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结合纸板搭建高架的路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土豆的变化”（关注点：幼儿能否观察土豆的变化并进行记录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巧板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幼儿是否能使用不同的图形进行组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漂亮的手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绘画出手套并进行装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点时间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清理道板砖、进行探究类的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火柴棍拼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雪花和雨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各种各样的取暖工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漂亮的围巾手套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顾  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有趣的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穿长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冬天的菜园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紧急电话的用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漂亮的热水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游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年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智游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上课遵守规则不讲话。</w:t>
            </w:r>
          </w:p>
        </w:tc>
      </w:tr>
      <w:tr>
        <w:trPr>
          <w:trHeight w:val="49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日坚持做好班级消毒卫生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群信息，积极配合相关材料的收整，做到家园共育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264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 周莹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28T12:13:1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E4DC68BC34E4189DBEBC8DD90C615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