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严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三十三岁，我还可以充满阳光吗？能做到平等、友善且公平地面对每个学生吗？见过社会的纷繁、人际关系的复杂，教了好几届学生后，我自认为练就了一双“火眼”，能看到孩子们的心，可事实怎样呢？我常常主观、决绝，过分严厉，不让孩子们有诉说、解释的机会，有时甚至因为一点“意外”出现的俏皮笑容而瞪上他们一眼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这段话直抵灵魂深处，发人深省。是啊，扪心自问一下，我还热爱身边的一切吗？我还会留心春日虹霓、夏日蝉鸣、潋滟秋光、冬日暖阳吗？我还会为江上清风、山间明月、潺潺溪流、朦胧烟雨而驻足吗？我是否对班里的每一位学生都一视同仁呢？我有没有公正平等地对待他们呢？有没有细心呵护每一颗幼小天真的心灵呢？……确实是这样，与学生相处，最可怕的是老师的偏见，比偏见更可怕的是教师缺乏反思意识。有人说，教育就是一朵云推动另一朵云，一朵浪花推动另一朵浪花。教育是温和的，是潜移默化的，是具有深远的影响的。每每想到此，我面对孩子时，总会更慎重地说每一句话，更慎重地批阅每一份作业，更慎重地打每一个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非_离</cp:lastModifiedBy>
  <dcterms:modified xsi:type="dcterms:W3CDTF">2023-12-28T03:01:38Z</dcterms:modified>
  <cp:revision>10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A4EC02FD540189A1EB99782BD87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