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kern w:val="0"/>
          <w:sz w:val="32"/>
          <w:szCs w:val="32"/>
        </w:rPr>
        <w:t>礼河实验学校</w:t>
      </w:r>
      <w:r>
        <w:rPr>
          <w:rFonts w:ascii="宋体" w:hAnsi="宋体" w:cs="宋体"/>
          <w:kern w:val="0"/>
          <w:sz w:val="32"/>
          <w:szCs w:val="32"/>
        </w:rPr>
        <w:t>教师读书笔记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8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2276"/>
              <w:gridCol w:w="2280"/>
              <w:gridCol w:w="2050"/>
            </w:tblGrid>
            <w:tr>
              <w:trPr>
                <w:trHeight w:val="495" w:hRule="atLeast"/>
              </w:trPr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书籍或文章名称</w:t>
                  </w:r>
                </w:p>
              </w:tc>
              <w:tc>
                <w:tcPr>
                  <w:tcW w:w="660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ind w:firstLine="1521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《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人与讲台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》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作    者</w:t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吴非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阅 读 时 间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教师姓名</w:t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陶春兰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年 段、学 科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语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精彩摘录：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“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讲台上的那个人，他的每一个字、每一个句子都像是一颗种子，深深地植入我们的心中，生根发芽，开出影响我们一生的花朵。”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“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站在讲台上的那个人，他不仅是在传授知识，更是在引领我们探索世界、认识自我。他让我们看到，人生有着无限的可能性。”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“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讲台上的那个人，他的笑容、他的泪水、他的激情，都化作了我们内心最深处的力量。他让我们明白，人生虽然充满了挑战，但只要我们有信心、有勇气，就一定能够克服一切困难。”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教师要有一颗爱心，但更要有能恰当传达爱心的方式，这样，老师的爱才能真正地让学生感受得到，学生才能真正理解老师，信任老师。想到这里，我没有了委屈，没有了怒气。我不想查究竟是谁做的了，但今天晚上我想到班里，和学生开诚布公地说说心里话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读书感悟：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“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学困生”的每一天、每一堂课都是烦恼的，备感煎熬的，故其成为“问题生”的可能性更大，必须切实加以解决。“学困生”的问题不破解，“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学生”不找到出路，教育质量就很难提高。根本办法是遵循学习规律和学生身心发展规律，减少学习内容，降低学习难度，尊重基础教育的独立价值弱化其选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拔功能，多元办学，适时分流，让每个学生享受到合适的教育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身处这个跌宕起伏、激动人心的创新与变革时代，无论你在田间还是在工厂，无论你是求学还是教学……每一个人，其实都是自己岗位上的“挑工”。而作为术科老师，我们能做的就是尽可能的为学生制定丰富多彩的课外活动，用一些积极的暗示，从各个不同的艺术领域出发，全方位的培养学生发现美、感受美、创造美的能力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5:00Z</dcterms:created>
  <dc:creator>微软用户</dc:creator>
  <dc:description/>
  <dc:language>en-US</dc:language>
  <cp:lastModifiedBy>WPS_331192088</cp:lastModifiedBy>
  <dcterms:modified xsi:type="dcterms:W3CDTF">2023-12-28T06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6021DFE304D17AD456589341D0B9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