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物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第二辑 美丽的爱与等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从心底笑起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老师，你很天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因为我当年的微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5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/>
              <w:t>对教师而言，面对学生微笑，或许只是一个稀松平常的职业习惯，又或许只是一次善意的释放。然而，学生不仅可能对此心存感激，甚至以之内化为自己的精神动力。学生对教育的记忆，有时候正是我们教师意想不到的细枝末节。因此，我们更要以善意面对学生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是学生成长的引路人，教师的一言一行都可能对学生产生潜移默化的影响。而初中阶段的孩子，或许内心更为敏感，会更加在意老师的态度和评价。因此，我们更应该予以真挚的鼓励，以一种平等交流、友好沟通的方式面对他们。信任的目光，鼓励的话语，善意的微笑与满怀期待的态度，或许会比批评教育、责备惩罚更有效，更能让学生印象深刻、内省自己。因为教育，本质上是为了学生的发展，并不拘泥于固有的形式。我们要学习书中教师先进的教育方式，将善意的期待传递给学生，让学生长久地以之为精神动力，继而不断进步、不断向前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古人云，始于细微，臻于至善。董宇辉在职场和生活的点滴间，让大家看到了为人为师的善良与真诚，让所有受其感召者纷纷心向往之，见贤思齐。作为一个普通老师，我并不奢望自己的教育有感天动地、甘露洒心之效。只是希望在细微之中，也有某些不经意的瞬间，能与学生的心灵真正得到对话和交融。这样在未来的某一个时间点，他们想起自己的小学生活时，不仅仅只是作业和知识的黑白底调，偶尔也会有一星斑斓的色彩微调。虽然作为一名教师，我自身缺点也不少，但我仍然希望能像茫茫宇宙中那万千星辰中的一颗，让一些学习上虽不出众，但依然有光芒内敛的孩子，能发现并绽放自己的光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叮当猫</cp:lastModifiedBy>
  <dcterms:modified xsi:type="dcterms:W3CDTF">2023-12-26T22:44:39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7E6D5ED644FFB56FC4A8EDD20E8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