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段、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级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有位作者曾感慨地对我说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: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书二十多年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看到孩子们在学校感受温暖和友情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会有礼貌地说话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会关心艰辛劳作的父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会帮助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困难的同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成为有劳动技能有教养的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为一名乡村教师，我已经很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满足了。至于自己有没有被领导和学者当作‘知识分子’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有没有人看到自己的工作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真的不重要。”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-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人们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记住她的话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师的工作很平凡。和老师们交流时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他们往往很少说自己的工作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因为太平常了。我曾和同事做过计算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一名学科教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在职业生涯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大约要上一万六千节以上的课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果加上班主任工作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那就没数了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，接触过的学生，大约会有一千多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果担负的是小学科教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可能会有五六千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。因此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无论如何不能轻视讲台的作用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无论如何不能低估一个人的力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每个受过教育的人回望来路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多多少少会记得来路上那些亮着的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编这本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我对作者们充满感激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你们鼓舞了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也感激这本书的读者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在这样的时代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你们愿意了解教师日常工作中表现出的职业态度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这也是教育的希望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读完《人与讲台》感受很深，吴老师的书还是非常值得一读，依旧精彩感人，有温度，有深度，非常适合我们老师品读。在读书中看到了自己当老师的影子，也看到了自己当学生的样子，很真实，很有共鸣，原来我也是在不断成长。让我想起一句户总得有人去擦星星，它们看起来灰蒙蒙。总得有人去擦星星，因为那些八哥、海鸥和老鹰都抱怨星星又旧又生锈，想要个新的我们没有。所以还是带上水桶和抹布，总得有人去擦星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7:00Z</dcterms:created>
  <dc:creator>X</dc:creator>
  <dc:description/>
  <dc:language>en-US</dc:language>
  <cp:lastModifiedBy>chenyayuan</cp:lastModifiedBy>
  <dcterms:modified xsi:type="dcterms:W3CDTF">2023-12-14T09:04:0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