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8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十六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可爱的动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  <w:r>
              <w:rPr>
                <w:rFonts w:ascii="宋体" w:hAnsi="宋体" w:cs="等线 Light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喜欢小动物是孩子们的天性，</w:t>
            </w:r>
            <w:r>
              <w:rPr>
                <w:szCs w:val="21"/>
              </w:rPr>
              <w:t>在日常生活中，孩子们每天都会接触到动物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比如说家里饲养的</w:t>
            </w:r>
            <w:r>
              <w:rPr>
                <w:szCs w:val="21"/>
              </w:rPr>
              <w:t>小金鱼、</w:t>
            </w:r>
            <w:r>
              <w:rPr>
                <w:szCs w:val="21"/>
              </w:rPr>
              <w:t>邻居家的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猫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花园里的小鸟、蝴蝶</w:t>
            </w:r>
            <w:r>
              <w:rPr>
                <w:szCs w:val="21"/>
              </w:rPr>
              <w:t>，动物园里的长颈鹿、大熊猫。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位幼儿能报出五个以上的小动物名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幼儿</w:t>
            </w:r>
            <w:r>
              <w:rPr>
                <w:szCs w:val="21"/>
                <w:lang w:val="en-US" w:eastAsia="zh-CN"/>
              </w:rPr>
              <w:t>觉得鸟类都是会飞的，个别小朋友觉得鸵鸟不会飞：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能够用简单的词语来描述鸟儿的特征；但是幼儿对于鸟儿的名字并不了解。在孩子们的心中，动物世界有趣而神秘，他们不仅</w:t>
            </w:r>
            <w:r>
              <w:rPr>
                <w:szCs w:val="21"/>
              </w:rPr>
              <w:t>对动物充满兴趣和好奇，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探索动物世界、与动物密切接触的愿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szCs w:val="21"/>
              </w:rPr>
              <w:t>本周我们将和</w:t>
            </w:r>
            <w:r>
              <w:rPr>
                <w:szCs w:val="21"/>
              </w:rPr>
              <w:t>孩子</w:t>
            </w:r>
            <w:r>
              <w:rPr>
                <w:szCs w:val="21"/>
              </w:rPr>
              <w:t>一起探寻鸟类动物的秘密，同时引导孩子们了解鸟类动物的外形特征和生活习性，感受鸟类动物的种类繁多与可爱，了解动物的简单分类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" w:hAnsi="宋体" w:cs="等线 Light"/>
                <w:kern w:val="2"/>
                <w:sz w:val="21"/>
                <w:szCs w:val="21"/>
              </w:rPr>
            </w:pPr>
            <w:r>
              <w:rPr>
                <w:rFonts w:ascii="宋体" w:hAnsi="宋体" w:cs="等线 Light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通过多种方式调查了解动物的简单分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简单的语言介绍喜欢的鸟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鸟类动物的生活习性和外形特征有一定的了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等线 Light"/>
                <w:szCs w:val="21"/>
              </w:rPr>
              <w:t>能用多元的方式表达对鸟类动物的喜爱，</w:t>
            </w:r>
            <w:r>
              <w:rPr>
                <w:rFonts w:ascii="宋体" w:hAnsi="宋体" w:cs="宋体"/>
                <w:szCs w:val="21"/>
              </w:rPr>
              <w:t>萌发喜爱和保护动物的情感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益智区投放小动物拼图，在美工区投放动物折纸、剪纸、绘画的材料，给幼儿制作纸杯动物等，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断缘鸟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解密农场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绘本，引导幼儿了解动物、喜欢动物。自然角投放小乌龟，种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蘑菇、</w:t>
            </w:r>
            <w:r>
              <w:rPr>
                <w:rFonts w:ascii="宋体" w:hAnsi="宋体" w:cs="宋体"/>
                <w:szCs w:val="21"/>
              </w:rPr>
              <w:t>大蒜、洋葱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勤洗澡勤换衣，户外活动时知道有汗及时休息补充水分。</w:t>
            </w:r>
          </w:p>
        </w:tc>
      </w:tr>
      <w:tr>
        <w:trPr>
          <w:trHeight w:val="274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场生活</w:t>
            </w:r>
            <w:r>
              <w:rPr>
                <w:rFonts w:ascii="宋体" w:hAnsi="宋体" w:cs="宋体"/>
                <w:color w:val="000000"/>
              </w:rPr>
              <w:t>、淹城动物园、恐龙园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绘本阅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揭秘农场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断缘鸟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猫头鹰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动物大酒店</w:t>
            </w:r>
            <w:r>
              <w:rPr>
                <w:rFonts w:ascii="宋体" w:hAnsi="宋体" w:cs="宋体"/>
                <w:color w:val="000000"/>
              </w:rPr>
              <w:t>、动物翻翻乐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泥工小鸟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飞龙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折纸</w:t>
            </w:r>
            <w:r>
              <w:rPr>
                <w:rFonts w:ascii="宋体" w:hAnsi="宋体" w:cs="宋体"/>
                <w:color w:val="000000"/>
              </w:rPr>
              <w:t>小鸟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有趣的动物纸弹簧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鎏金沙画</w:t>
            </w:r>
            <w:r>
              <w:rPr>
                <w:rFonts w:ascii="宋体" w:hAnsi="宋体" w:cs="宋体"/>
                <w:color w:val="000000"/>
              </w:rPr>
              <w:t>、磁铁找朋友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幼儿在美工区材料的使用情况及作品呈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邹</w:t>
            </w:r>
            <w:r>
              <w:rPr>
                <w:rFonts w:ascii="宋体" w:hAnsi="宋体" w:cs="宋体"/>
                <w:szCs w:val="21"/>
              </w:rPr>
              <w:t>：科探区幼儿游戏情况及材料整理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27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我知道的动物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学：不会飞的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：发脾气大叫的企鹅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：燕子尾巴翘又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啄木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观察各种鸟类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蘑菇栽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扣纽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传球、</w:t>
            </w:r>
            <w:r>
              <w:rPr>
                <w:rFonts w:ascii="宋体" w:hAnsi="宋体" w:cs="宋体"/>
                <w:szCs w:val="21"/>
              </w:rPr>
              <w:t>燕子尾巴翘又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耿佳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邹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i w:val="false"/>
          <w:iCs w:val="false"/>
          <w:szCs w:val="21"/>
          <w:u w:val="single"/>
          <w:lang w:val="en-US" w:eastAsia="zh-CN"/>
        </w:rPr>
        <w:t>邹洁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2:00Z</dcterms:created>
  <dc:creator>Administrator</dc:creator>
  <dc:description/>
  <dc:language>en-US</dc:language>
  <cp:lastModifiedBy>Jie-W</cp:lastModifiedBy>
  <dcterms:modified xsi:type="dcterms:W3CDTF">2023-12-15T08:0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CA2ED5304EBB9EE82ECDD7EA5D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