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欣赏学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进区礼河实验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曹文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阅读了《</w:t>
      </w:r>
      <w:r>
        <w:rPr>
          <w:rFonts w:ascii="宋体" w:hAnsi="宋体" w:cs="宋体"/>
          <w:color w:val="000000"/>
          <w:sz w:val="24"/>
          <w:szCs w:val="24"/>
        </w:rPr>
        <w:t>人与讲台</w:t>
      </w:r>
      <w:r>
        <w:rPr>
          <w:rFonts w:ascii="宋体" w:hAnsi="宋体" w:cs="宋体"/>
          <w:sz w:val="24"/>
          <w:szCs w:val="24"/>
        </w:rPr>
        <w:t>》深受启发，让我明白了：教育离不开尊重，离不开欣赏。在教育教学工作中，我要关心爱护学生、赏识学生，为他们开启一扇智慧之门，促进全体学生健康快乐地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曾经在书中看到这样一段话“人生是个锻造工艺，不要在铁的时候提出钢的要求”，“如果一朵花不美，就请</w:t>
      </w:r>
      <w:hyperlink r:id="rId2">
        <w:r>
          <w:rPr>
            <w:rStyle w:val="InternetLink"/>
            <w:rFonts w:ascii="宋体" w:hAnsi="宋体" w:cs="宋体"/>
            <w:color w:val="3E3E3E"/>
            <w:sz w:val="24"/>
            <w:szCs w:val="24"/>
            <w:shd w:fill="FFFFFF" w:val="clear"/>
          </w:rPr>
          <w:t>欣赏</w:t>
        </w:r>
      </w:hyperlink>
      <w:r>
        <w:rPr>
          <w:rFonts w:ascii="宋体" w:hAnsi="宋体" w:cs="宋体"/>
          <w:sz w:val="24"/>
          <w:szCs w:val="24"/>
          <w:shd w:fill="FFFFFF" w:val="clear"/>
        </w:rPr>
        <w:t>它的叶子；如果叶子不美，就请赞美它的枝干；如果枝干不美，就请赞叹它的根基；如果根基也不能使你产生情感的冲动，那么你总该为它是一株蓬勃的生命而讴歌吧！”书中写道一个调皮捣蛋的学生成为一名教育工作者，感悟到孩子有孩子的天性，要包容学生的缺点。一个智障儿童顺利结业，老师的评语是“微笑就是他的特长”。我感悟到要学会包容学生、欣赏学生。</w:t>
      </w:r>
    </w:p>
    <w:p>
      <w:pPr>
        <w:pStyle w:val="Style15"/>
        <w:widowControl/>
        <w:spacing w:lineRule="auto" w:line="360"/>
        <w:ind w:firstLine="57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你以欣赏的态度看待一件事，你便会看到许多优点；以欣赏的态度看待同一件事，你便会看到无数缺点。</w:t>
      </w:r>
      <w:r>
        <w:rPr>
          <w:rFonts w:ascii="宋体" w:hAnsi="宋体" w:cs="宋体"/>
          <w:color w:val="333333"/>
          <w:sz w:val="24"/>
          <w:szCs w:val="24"/>
        </w:rPr>
        <w:t>“好孩子是夸出来的”，其实每一个孩子只要不是天生智障，都有他内在的潜能，要看后天我们怎样挖掘，而最重要的是我们用什么样的目光来看待不同种类的孩子。用欣赏的目光关爱每一个孩子。怎样做才是欣赏学生</w:t>
      </w:r>
      <w:r>
        <w:rPr>
          <w:rFonts w:cs="宋体" w:ascii="宋体" w:hAnsi="宋体"/>
          <w:color w:val="333333"/>
          <w:sz w:val="24"/>
          <w:szCs w:val="24"/>
        </w:rPr>
        <w:t>?</w:t>
      </w:r>
      <w:r>
        <w:rPr>
          <w:rFonts w:ascii="宋体" w:hAnsi="宋体" w:cs="宋体"/>
          <w:color w:val="333333"/>
          <w:sz w:val="24"/>
          <w:szCs w:val="24"/>
        </w:rPr>
        <w:t>欣赏其实并不难，你要想表扬一个学生，一定会找到他的闪光点。教师对学生的欣赏，不同于家长的溺爱，教师的爱，包含着鼓励、期望和要求，在我们这个有着几千年尊师重教传统的国度，教师对学生的评价和态度，在学生的心目中有着不同寻常的意孩子们的个体情况是千差万别的。我们静心去寻找、捕捉他们身上那些闪光的东西，以此使它成为由差向好的转折点，你就会发现，奇迹就在你的眼光里诞生！让我们多一份宽容，多一份理解，对学生多表扬，多鼓励；一句赞美的话语，一个欣赏的眼神，将会对孩子的一生产生重大影响的。在本学期数学教学中我就根据学生特点降低学习坡度，鼓励学生，让学生理解方法，掌握知识，提高能力，取得了较好的效果。</w:t>
      </w:r>
    </w:p>
    <w:p>
      <w:pPr>
        <w:pStyle w:val="Style15"/>
        <w:widowControl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作为一名教育工作者，一定要用一分为二的观点去观察分析他们，要学会用放大镜去发现他们的长处和优点，哪怕是不稳定的、不突出的，仅仅是一点“苗头”的优点，也要发掘出来，使他发光，帮助其树立做人的自信和尊严心。只有相信每一个孩子都有优点，“爱迪生”的奇迹才会诞生。这才是教育的真正内涵。</w:t>
      </w:r>
      <w:r>
        <w:rPr>
          <w:rFonts w:ascii="宋体" w:hAnsi="宋体" w:cs="宋体"/>
          <w:sz w:val="24"/>
          <w:szCs w:val="24"/>
        </w:rPr>
        <w:t>如果你把某个学生看得一无是处，认为他只有缺点而没有优点，你就会用异样的眼光来看他，用挑剔的目光注视他，甚至用有色眼光去对待他，你就会觉得他一无是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美国心理学家威谱</w:t>
      </w:r>
      <w:r>
        <w:rPr>
          <w:rFonts w:cs="Arial" w:ascii="宋体" w:hAnsi="宋体"/>
          <w:sz w:val="24"/>
          <w:szCs w:val="24"/>
        </w:rPr>
        <w:t>·</w:t>
      </w:r>
      <w:r>
        <w:rPr>
          <w:rFonts w:ascii="宋体" w:hAnsi="宋体" w:cs="Arial"/>
          <w:sz w:val="24"/>
          <w:szCs w:val="24"/>
        </w:rPr>
        <w:t>詹姆斯有句名言：“人性最深刻的原则就是希望别人对自己加以赏识”。所谓赏识就是充分肯定学生，通过心理暗示，不断培养学生的自尊心和自信心，从而使其不仅有勇于进取的信心，也能有不断进取的动力。教师用赏识的眼光去注视每位学生</w:t>
      </w:r>
      <w:r>
        <w:rPr>
          <w:rFonts w:cs="Arial" w:ascii="宋体" w:hAnsi="宋体"/>
          <w:sz w:val="24"/>
          <w:szCs w:val="24"/>
        </w:rPr>
        <w:t>,</w:t>
      </w:r>
      <w:r>
        <w:rPr>
          <w:rFonts w:ascii="宋体" w:hAnsi="宋体" w:cs="Arial"/>
          <w:sz w:val="24"/>
          <w:szCs w:val="24"/>
        </w:rPr>
        <w:t>能使学生产生强大的自信心，怀着成功的信念投入学习，从而走向成功。</w:t>
      </w:r>
      <w:r>
        <w:rPr>
          <w:rFonts w:ascii="宋体" w:hAnsi="宋体" w:cs="宋体"/>
          <w:kern w:val="0"/>
          <w:sz w:val="24"/>
          <w:szCs w:val="24"/>
        </w:rPr>
        <w:t>教师就会用赏识的眼光看待孩子，欣赏孩子每一个幼稚的想法和行为，用赏识唤回学生的信心，用信任树立了学生的自尊，用关爱呵护了学生的心灵。教育中倾注了爱和赏识，教师就会以宽容之心对待孩子，用发展的眼光看待孩子，理解他们身上存在的不足，</w:t>
      </w:r>
      <w:r>
        <w:rPr>
          <w:rFonts w:ascii="宋体" w:hAnsi="宋体" w:cs="宋体"/>
          <w:sz w:val="24"/>
          <w:szCs w:val="24"/>
        </w:rPr>
        <w:t>立足于学生群体，强调尊重学生的个性差异，兼顾学生不同的需要，处理好个性与共性的关系，强调教学要从每个学生的实际出发，采取可选择的内容，注重多种教学方法的灵活运用，让每个学生都能获得成功的机会，体验到生命成长的快乐，重视人本身的发展，促进每个学生最大限度的发展，使学生能够在复杂、多元、快速、多变的社会环境里正确地进行知识选择和创新，实现人的价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让我们</w:t>
      </w:r>
      <w:r>
        <w:rPr>
          <w:rFonts w:ascii="宋体" w:hAnsi="宋体" w:cs="宋体"/>
          <w:kern w:val="0"/>
          <w:sz w:val="24"/>
          <w:szCs w:val="24"/>
        </w:rPr>
        <w:t>给学生多一些宽容，少一些训斥；多一些关爱，少一些冷漠；多一些欣赏，少一些打击。让你的宽容、关爱与欣赏就会浇灌出一片生机和葱绿，让每一块金子都闪闪发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/>
      <w:jc w:val="left"/>
      <w:textAlignment w:val="baseline"/>
    </w:pPr>
    <w:rPr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8/13684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9:00Z</dcterms:created>
  <dc:creator>微软用户</dc:creator>
  <dc:description/>
  <dc:language>en-US</dc:language>
  <cp:lastModifiedBy>mac</cp:lastModifiedBy>
  <cp:lastPrinted>2023-12-27T13:29:00Z</cp:lastPrinted>
  <dcterms:modified xsi:type="dcterms:W3CDTF">2023-12-27T13:46:17Z</dcterms:modified>
  <cp:revision>2</cp:revision>
  <dc:subject/>
  <dc:title>欣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