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9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学数学中年段</w:t>
            </w:r>
          </w:p>
        </w:tc>
      </w:tr>
      <w:tr>
        <w:trPr>
          <w:trHeight w:val="711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 一、讲台的象征意义  在《人与讲台》这本书中，讲台不仅仅是一个物体或一个场所，它还具有丰富的象征意义。讲台象征着权威、知识和地位，它是一个人站在上面发言和展示自己的地方。当一个人站在讲台上时，他或她便拥有了某种权威和影响力，可以向听众传达自己的观点、情感和知识。  二、人与讲台的关系  向往与敬畏  在我们的生活中，讲台对我们有着特殊的吸引力。我们向往站在讲台上，向听众传达自己的思想和观点。同时，我们也对讲台怀有敬畏之情，因为我们知道站在上面需要承担责任和压力。  挑战与突破  站在讲台上并不容易，需要我们不断挑战自己，突破自己的舒适区。当我们站在讲台上时，我们会感受到来自听众的压力和期待，这需要我们有足够的自信和勇气来面对。然而，通过不断的挑战和突破，我们可以不断提升自己的能力和影响力。  创造与表达  站在讲台上，我们有机会创造和表达自己的观点、情感和知识。当我们站在讲台上时，我们可以将自己的想法和见解传达给听众，让他们感受到我们的独特之处。同时，我们也可以通过讲台来表达自己的情感和价值观，让听众感受到我们的真诚和热情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为教师，这辈子离得最近的物是讲台，离得最近的人是孩子。人与讲台，既是教师和讲台的故事，又是教师与学生的故事。《人与讲台》以一个个真情流露、富有哲思的故事，让我领略平凡中的伟大，普通中的特殊，没有这些故事，教师可能走不远这条长久而艰难的路。这些暖人的故事，既照亮学生前进的道路，也点燃了教师的职业热情。小小三尺讲台，是每一位教师坚守的阵地，因为它们指引学生迈向遥远的未来，每一位教师怀着无私纯真的爱，耐心等待每一朵花的盛开，多年后，再看到曾经的花苞、花骨朵、花蕾，依次悄然盛开，那一个个“人”立了起来！作为园丁的我们该挂着怎样灿烂的笑容，又会如何回味那段酸甜苦辣的时光。这本书是许许多多教师的回忆集合，触动着每一个有过相同经历的人的心弦，讲台与学生，是所有教师的共鸣点，或藏着笑，或带着泪，更藏着希望之光，如璀璨的星光，那么美丽！那么耀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！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烨</cp:lastModifiedBy>
  <dcterms:modified xsi:type="dcterms:W3CDTF">2023-12-27T06:23:41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905A5E0764697A7F9ED122BF2434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