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尊重学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----</w:t>
      </w:r>
      <w:r>
        <w:rPr>
          <w:rFonts w:ascii="黑体" w:hAnsi="黑体" w:eastAsia="黑体"/>
          <w:sz w:val="44"/>
          <w:szCs w:val="44"/>
        </w:rPr>
        <w:t>读《人与讲台》有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  顾玉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阅读了《</w:t>
      </w:r>
      <w:r>
        <w:rPr>
          <w:rFonts w:ascii="宋体" w:hAnsi="宋体" w:cs="宋体"/>
          <w:color w:val="000000"/>
          <w:sz w:val="24"/>
          <w:szCs w:val="24"/>
        </w:rPr>
        <w:t>人与讲台</w:t>
      </w:r>
      <w:r>
        <w:rPr>
          <w:rFonts w:ascii="宋体" w:hAnsi="宋体" w:cs="宋体"/>
          <w:sz w:val="24"/>
          <w:szCs w:val="24"/>
        </w:rPr>
        <w:t>》深受启发，让我明白了：教育的最终目的是促进人的发展。促进人的发展的因素很多， “尊重学生”是最基本的前提。教育离不开尊重。在教育教学工作中，我要关心爱护学生、尊重学生，为他们开启一扇智慧之门，促进全体学生健康快乐地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直以来，我没有体会到“差生”的感受，直到我学车过程中才体会到。在学车的过程中师傅讲的方法总是不能很好掌握，经常顾此失彼、洋相百出，</w:t>
      </w:r>
      <w:r>
        <w:rPr>
          <w:rFonts w:ascii="宋体" w:hAnsi="宋体" w:cs="宋体"/>
          <w:sz w:val="24"/>
          <w:szCs w:val="24"/>
        </w:rPr>
        <w:t>学员犯了错误，师傅当面进行指责，</w:t>
      </w:r>
      <w:r>
        <w:rPr>
          <w:rFonts w:ascii="宋体" w:hAnsi="宋体" w:cs="宋体"/>
          <w:color w:val="000000"/>
          <w:kern w:val="0"/>
          <w:sz w:val="24"/>
          <w:szCs w:val="24"/>
        </w:rPr>
        <w:t>使我深深感受到被尊重的重要性。</w:t>
      </w:r>
      <w:r>
        <w:rPr>
          <w:rFonts w:ascii="宋体" w:hAnsi="宋体" w:cs="宋体"/>
          <w:sz w:val="24"/>
          <w:szCs w:val="24"/>
        </w:rPr>
        <w:t>这件事对我的触动非常大，我想，今后我要</w:t>
      </w:r>
      <w:r>
        <w:rPr>
          <w:rFonts w:ascii="宋体" w:hAnsi="宋体" w:cs="宋体"/>
          <w:sz w:val="24"/>
          <w:szCs w:val="24"/>
        </w:rPr>
        <w:t>做到客观公正看待学生。要善于发现每个学生的闪光点，并且视同至宝，精心呵护与引导。即使是所谓“差生”，也应该相信他们不是天生就无能，而是一群“才能未被开发之人”。 陶行知曾经告诫我们，“你的教鞭下有瓦特， 你的冷眼里有牛顿，你的讥笑中有爱迪生。”</w:t>
      </w:r>
      <w:r>
        <w:rPr>
          <w:rFonts w:ascii="宋体" w:hAnsi="宋体" w:cs="宋体"/>
          <w:sz w:val="24"/>
          <w:szCs w:val="24"/>
        </w:rPr>
        <w:t>这句话时时提醒着我，做到要以人为本，尊重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要宽容，注意保护学生的自尊心，学生犯了错误，不能大骂痛骂，不要在其他同学面前进行指责；批评要讲究方法，有时无声的批评要比有声的批评所起到的教育效果好得多，必要时要给学生 “台阶”下，这样会达到事半功倍的效果。苏霍姆林斯基说：“有时宽容引起的道德震动，比处罚更强烈。”有一次考试，一位同学将一张写有答题的纸条踢给旁边同学，我走过去捡起来，什么也没说。考试过后，那位学生主动承认错误，我教育了他，也为他保守秘密。这件事让我清晰地认识到：教师的工作，就其本身的性质与逻辑而言，应该是不断地关心学生的生活、引导他们正确自主地学习。作为教师，任何时候都不能忘记：你面对的是一个个极其富有而又极其脆弱的心灵，你的一举一动、一言一行都有可能在他们心底留下深深的印象。教育与教学不应该意味着把知识从教师的头脑里移到学生的头脑里，学生犯错绝不能过分指责，而因正确引导，在表扬中夹着批评，这样学生就愿意跟老师接近，听老师的话。教师与学生之间首先是活生生的人与人的关系，要认真地处理好。我们每时每刻都在与学生进行着心灵的接触。只有我们全身心地关注学生的精神生活，关注他们的内心世界，给予他们最平等而又博大无私的爱，我们才能真正走进学生的学习生活中，得到他们的信任和尊敬，才能赢得最强有力的教育力量。</w:t>
      </w:r>
    </w:p>
    <w:p>
      <w:pPr>
        <w:pStyle w:val="Normal"/>
        <w:widowControl/>
        <w:spacing w:lineRule="auto" w:line="360"/>
        <w:ind w:firstLine="427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心理学家马斯洛把需求分成生理需求、安全需求、社交需求、尊重需求和自我实现需求五类，依次由较低层次到较高层次。马斯洛认为人在满足了前四个需求之后，便会追求一种自我实现的需求。尊重需求是人一种很重要的需求，我们作为老师有被学生尊重的需要，同时也要尊重学生被尊重的需要。对学生的教育不能一概批评了事，一定要注重“善后”，要为学生设身处地，要注重学生自身的感受，要注重尊重学生。</w:t>
      </w:r>
      <w:r>
        <w:rPr>
          <w:rFonts w:ascii="宋体" w:hAnsi="宋体" w:cs="Arial"/>
          <w:color w:val="333333"/>
          <w:kern w:val="0"/>
          <w:sz w:val="24"/>
          <w:szCs w:val="24"/>
        </w:rPr>
        <w:t>俗语说：“亲其师，信其道”。当学生喜欢一位教师时，就会喜欢他所教的学科，就会尽最大的努力去学好这门学科。与学生进行感情交流的途径是很多的，从学习上到生活上，都要关心爱护学生，作学生的朋友，平时教师也要注意多用和蔼和激励性的语言等等，目的都是拉近老师与学生的距离，让学生感到他的老师是一个可依赖的人，从而增强学生学习的自信心。</w:t>
      </w:r>
    </w:p>
    <w:p>
      <w:pPr>
        <w:pStyle w:val="Normal"/>
        <w:widowControl/>
        <w:spacing w:lineRule="auto" w:line="360"/>
        <w:ind w:firstLine="427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每个人都希望得到别人的赏识和赞扬，对于后进生来说，这显得更为重要。对于经常被训斥、讽刺的学困生，利用他们的一丁点进步，抓住他们的闪光点，进行激励、表扬，他们将会得到很大的精神需求，从而激发了他们的学习兴趣，也帮助他们树立了自信心，知道“我能行”。主宰命运的是积极的心态，成功的自信。为了维持这种积极的心态，在上课时首先应该让学习的内容尽量简单一点，浅显一些，使问题通俗易懂，让他们主动地参与思考，去动手操作，从而得到正确的答案，让他们在实践活动中体验成功的喜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如果学生的做法能得到老师及时而中肯的评价，学生就会感到自己被赏识、重视，就会愉快、积极，增强自信心。即使他们做错了，也不要全盘否定，更不能讽刺、挖苦，而要就事论事，帮助他们分析错误的原因，鼓励他们想办法战胜困难。在衡量他们的进步时，要因人而异，捕捉其闪光点，及时表扬和鼓励。教学实践表明，</w:t>
      </w:r>
      <w:r>
        <w:rPr>
          <w:rFonts w:ascii="宋体" w:hAnsi="宋体" w:cs="宋体"/>
          <w:sz w:val="24"/>
          <w:szCs w:val="24"/>
        </w:rPr>
        <w:t>每接一班新生，为了培养学生的学习兴趣，激发求知欲。我尽力去发现后进学生身上的闪光点，那怕是一小点就大加表扬，尤其是当着全班同学的面表扬，给他们树立威信，争回面子，让他们找回我能行的感觉。同时，在教学中，我注意编选内容的趣味性、探索性和应用性，选择适当的教学方法和手段，利用数学学科的表象美、知识结构内在的逻辑美、数学语言的简洁美、思想方法的奇异美等，来激发差生学习数学的兴趣。通过长期的、有意识的培养，让学生逐渐实现“要我学”向“我要学”的转化。在教学中，为学生创设成功的机遇：适当降低要求、低起点、小步子、多鼓励、少批评和“少吃多餐”，让学困生经过努力，基本上达到《新课程标准》的要求。让他们随时看到自己的闪光点，消除自卑感，增加自信心，努力学好数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要尊重学生的学习需求与学习个性，营造一个每一位学生都能心灵共舞的学园，在这个学园里，学生是学习和生活的主人，他们自主、自在、自悟、自得，无拘无束地敞开心扉，倾吐心声，表露情怀；在这个学园里，他们不仅用感官去感知世界，而且用心去倾听世界，用情感去体验世界；在这个学园里，他们鼓起生命的风帆，激发生命的活力，燃烧生命的激情，滋养着一个个鲜活的生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是有思想的，孩子的心灵是脆弱的 ，他需要是得到别人的理解、别人的关心、更需要得到老师的呵护，他们不会把你的好心当做驴肝肺的。保护我们的孩子吧！给孩子一些自尊吧！这样孩子也会给你意想不到的惊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6:00Z</dcterms:created>
  <dc:creator>微软用户</dc:creator>
  <dc:description/>
  <dc:language>en-US</dc:language>
  <cp:lastModifiedBy>mac</cp:lastModifiedBy>
  <cp:lastPrinted>2023-12-27T13:26:00Z</cp:lastPrinted>
  <dcterms:modified xsi:type="dcterms:W3CDTF">2023-12-27T13:46:42Z</dcterms:modified>
  <cp:revision>2</cp:revision>
  <dc:subject/>
  <dc:title>尊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