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0.9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时，儿童需要一点点特别的爱，教师有能力也有必要这样给予，而且他应当知道怎样去做。孩子们成年之后，甚至到了老年时，仍然有可能记得和他们一同踢毽子的小学老师。学校里会有许多我们想不到的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童年、少年和青春时代，也会有很多的秘密，这就让我们的工作在充满惊喜的同时也处处存在“危险”。如果教师对此没有足够的精神准备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没有足够的宽容与耐心，就有可能伤害学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生最可贵的想象力和好奇心，也最容易在童年时代丧失。把学生训练得循规蹈矩，不是教育的目的。有智慧的教师，会因势利导，奋力拓开学生自由学习的空间，因为他们已经想飞翔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没有健康的心理，学习将变得毫无意义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被扭曲的教育和教学，一定会扭曲学生的学习。了解学生的心，也让他们了解教师的心，课堂才会有人与人的健康交流。也许，我们无法奢望完美的教育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但是，教师有可能以个人的智慧和爱心，创造和谐的课堂。在学校里，一些小事很容易被忽略。然而，这名学生却放在心上，他认为自己无意间妨碍了别人，他必须道歉。这位校长，心里装着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关注学生的愉快，能想到学生可能的心理负担。一你如果始终能像春风一样，你的学生心头就永远不会有阴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JoyCao</cp:lastModifiedBy>
  <dcterms:modified xsi:type="dcterms:W3CDTF">2023-12-27T06:42:43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C495E282545F0967011F85E5CC4F7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