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小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美术七美术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第二辑 美丽的爱与等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从心底笑起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老师，你很天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因为我当年的微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书本导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5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  <w:t>对教师而言，面对学生微笑，或许只是一个稀松平常的职业习惯，又或许只是一次善意的释放。然而，学生不仅可能对此心存感激，甚至以之内化为自己的精神动力。学生对教育的记忆，有时候正是我们教师意想不到的细枝末节。因此，我们更要以善意面对学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读这本书，我看到了教师如何在讲台种植梦想，也看到了讲台对人一生的影响。王荟姝的《学生把学校画成梦了》这个标题就感动了我——因为有老师的鼓励，那些学生在走廊墙壁上，画出未来之梦，画出了对学校的爱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为教师，这辈子离得最近的物是讲台，离得最近的人是孩子。人与讲台，既是教师和讲台的故事，又是教师与学生的故事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lenovo</cp:lastModifiedBy>
  <dcterms:modified xsi:type="dcterms:W3CDTF">2023-12-27T12:02:12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