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960"/>
        <w:gridCol w:w="1260"/>
        <w:gridCol w:w="900"/>
        <w:gridCol w:w="900"/>
      </w:tblGrid>
      <w:tr>
        <w:trPr>
          <w:trHeight w:val="1065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评价等第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（在相应的栏涂色）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身上的“数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能主动发现自己身上的“数”，积极参与体验活动，并大胆表达自己的体验感受。懂得保护和自我保护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  <w:tr>
        <w:trPr>
          <w:trHeight w:val="1110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园中的数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（一）树叶的学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主动观察发现树叶的排列规律，了解树叶生长的学问。</w:t>
            </w:r>
          </w:p>
          <w:p>
            <w:pPr>
              <w:pStyle w:val="Normal"/>
              <w:spacing w:lineRule="atLeast" w:line="326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说出几种树的名称，感受树叶生长的自然美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  <w:tr>
        <w:trPr>
          <w:trHeight w:val="103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园中的数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（二）楼梯的学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走几个不同的楼梯，并能感受到他们的不同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了解楼梯设计中含有的简单学问，能设计出一个创意楼梯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中的数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数豆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在小组中积极参与体验活动，感受数的魅力。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在活动中感受不同豆类的口感，能正确表达自己的感受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中的数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常用的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能主动回顾与反思自己的学习经历，积极了解掌握并运用生活中常用的数。</w:t>
            </w:r>
          </w:p>
          <w:p>
            <w:pPr>
              <w:pStyle w:val="Normal"/>
              <w:widowControl/>
              <w:spacing w:lineRule="atLeast" w:line="326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能主动和父母、老师交流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☆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胖头鱼简体;微软雅黑" w:hAnsi="方正胖头鱼简体;微软雅黑" w:eastAsia="方正胖头鱼简体;微软雅黑"/>
          <w:b/>
          <w:b/>
          <w:color w:val="FF0000"/>
          <w:sz w:val="72"/>
          <w:szCs w:val="72"/>
          <w:lang w:val="en-US" w:eastAsia="en-US"/>
        </w:rPr>
      </w:pPr>
      <w:r>
        <w:rPr>
          <w:rFonts w:eastAsia="方正胖头鱼简体;微软雅黑" w:ascii="方正胖头鱼简体;微软雅黑" w:hAnsi="方正胖头鱼简体;微软雅黑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09040" cy="863600"/>
                <wp:effectExtent l="67945" t="141605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2800">
                          <a:off x="0" y="0"/>
                          <a:ext cx="1208880" cy="863640"/>
                        </a:xfrm>
                        <a:custGeom>
                          <a:avLst/>
                          <a:gdLst>
                            <a:gd name="textAreaLeft" fmla="*/ 160920 w 685440"/>
                            <a:gd name="textAreaRight" fmla="*/ 523800 w 685440"/>
                            <a:gd name="textAreaTop" fmla="*/ 57600 h 489600"/>
                            <a:gd name="textAreaBottom" fmla="*/ 307080 h 48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4" stroked="t" o:allowincell="f" style="position:absolute;margin-left:9pt;margin-top:0pt;width:95.15pt;height:67.95pt;mso-wrap-style:none;v-text-anchor:middle;rotation:334" type="_x0000_t7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5" fillcolor="black" stroked="t" o:allowincell="f" style="position:absolute;margin-left:-18.05pt;margin-top:31.2pt;width:359.95pt;height:108.1pt;mso-wrap-style:none;v-text-anchor:middle;rotation:355" type="_x0000_t172">
            <v:path textpathok="t"/>
            <v:textpath on="t" fitshape="t" string="数学跨学科主题学习评价单" style="font-family:&quot;方正粗倩简体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-196215</wp:posOffset>
            </wp:positionV>
            <wp:extent cx="1575435" cy="153606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7" t="10915" r="2356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</wp:posOffset>
                </wp:positionV>
                <wp:extent cx="3456940" cy="495300"/>
                <wp:effectExtent l="5080" t="5080" r="5715" b="3810"/>
                <wp:wrapNone/>
                <wp:docPr id="4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少儿简体" w:hAnsi="方正少儿简体" w:eastAsia="方正少儿简体" w:cs="方正少儿简体"/>
                                <w:lang w:bidi="hi-IN"/>
                              </w:rPr>
                              <w:t>有趣的“数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silver" stroked="t" o:allowincell="f" style="position:absolute;margin-left:162pt;margin-top:32.4pt;width:272.1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少儿简体" w:hAnsi="方正少儿简体" w:eastAsia="方正少儿简体" w:cs="方正少儿简体"/>
                          <w:lang w:bidi="hi-IN"/>
                        </w:rPr>
                        <w:t>有趣的“数”</w:t>
                      </w:r>
                    </w:p>
                  </w:txbxContent>
                </v:textbox>
                <v:path textpathok="t"/>
                <v:textpath on="t" fitshape="t" string="有趣的“数”" style="font-family:&quot;方正少儿简体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72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720"/>
        <w:jc w:val="center"/>
        <w:rPr/>
      </w:pPr>
      <w:r>
        <mc:AlternateContent>
          <mc:Choice Requires="wps">
            <w:drawing>
              <wp:anchor behindDoc="0" distT="0" distB="0" distL="112395" distR="10668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582920</wp:posOffset>
                </wp:positionV>
                <wp:extent cx="1616710" cy="599440"/>
                <wp:effectExtent l="0" t="266700" r="0" b="80010"/>
                <wp:wrapNone/>
                <wp:docPr id="5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8400">
                          <a:off x="0" y="0"/>
                          <a:ext cx="161676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仿宋_GB2312" w:hAnsi="仿宋_GB2312" w:eastAsia="仿宋_GB2312" w:cs="仿宋_GB2312"/>
                                <w:lang w:bidi="hi-IN"/>
                              </w:rPr>
                              <w:t>一年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black" stroked="t" o:allowincell="f" style="position:absolute;margin-left:296.95pt;margin-top:439.6pt;width:127.25pt;height:47.1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仿宋_GB2312" w:hAnsi="仿宋_GB2312" w:eastAsia="仿宋_GB2312" w:cs="仿宋_GB2312"/>
                          <w:lang w:bidi="hi-IN"/>
                        </w:rPr>
                        <w:t>一年级</w:t>
                      </w:r>
                    </w:p>
                  </w:txbxContent>
                </v:textbox>
                <v:path textpathok="t"/>
                <v:textpath on="t" fitshape="t" string="一年级" style="font-family:&quot;仿宋_GB2312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胖头鱼简体">
    <w:altName w:val="微软雅黑"/>
    <w:charset w:val="86"/>
    <w:family w:val="script"/>
    <w:pitch w:val="default"/>
  </w:font>
  <w:font w:name="方正少儿简体">
    <w:charset w:val="01"/>
    <w:family w:val="roman"/>
    <w:pitch w:val="default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9:00Z</dcterms:created>
  <dc:creator>User</dc:creator>
  <dc:description/>
  <dc:language>en-US</dc:language>
  <cp:lastModifiedBy>Solo^</cp:lastModifiedBy>
  <cp:lastPrinted>2015-12-21T15:03:00Z</cp:lastPrinted>
  <dcterms:modified xsi:type="dcterms:W3CDTF">2023-12-24T14:52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4E9579A34D85A3E0E7A2448F425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