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耐心等待，静待花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——</w:t>
      </w:r>
      <w:r>
        <w:rPr>
          <w:rFonts w:ascii="黑体" w:hAnsi="黑体" w:cs="宋体" w:eastAsia="黑体"/>
          <w:sz w:val="44"/>
          <w:szCs w:val="44"/>
        </w:rPr>
        <w:t>读《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人与讲台</w:t>
      </w:r>
      <w:r>
        <w:rPr>
          <w:rFonts w:ascii="黑体" w:hAnsi="黑体" w:cs="宋体" w:eastAsia="黑体"/>
          <w:sz w:val="44"/>
          <w:szCs w:val="44"/>
        </w:rPr>
        <w:t>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  许亚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常言道：读一本好书，就好像在和一位高尚的人谈话。的确如此，各种各样的好书可以打开我们的智慧之眼。这次有幸拜读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  <w:lang w:val="en-US" w:eastAsia="zh-CN"/>
        </w:rPr>
        <w:t>吴非老师主编</w:t>
      </w:r>
      <w:r>
        <w:rPr>
          <w:rFonts w:ascii="宋体" w:hAnsi="宋体" w:cs="宋体"/>
          <w:sz w:val="24"/>
        </w:rPr>
        <w:t>的《</w:t>
      </w:r>
      <w:r>
        <w:rPr>
          <w:rFonts w:ascii="宋体" w:hAnsi="宋体" w:cs="宋体"/>
          <w:sz w:val="24"/>
          <w:lang w:val="en-US" w:eastAsia="zh-CN"/>
        </w:rPr>
        <w:t>人与讲台</w:t>
      </w:r>
      <w:r>
        <w:rPr>
          <w:rFonts w:ascii="宋体" w:hAnsi="宋体" w:cs="宋体"/>
          <w:sz w:val="24"/>
        </w:rPr>
        <w:t>》一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这本书共</w:t>
      </w:r>
      <w:r>
        <w:rPr>
          <w:rFonts w:ascii="宋体" w:hAnsi="宋体" w:cs="宋体"/>
          <w:sz w:val="24"/>
          <w:lang w:val="en-US" w:eastAsia="zh-CN"/>
        </w:rPr>
        <w:t>四个章节，将近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val="en-US" w:eastAsia="zh-CN"/>
        </w:rPr>
        <w:t>教育小</w:t>
      </w:r>
      <w:r>
        <w:rPr>
          <w:rFonts w:ascii="宋体" w:hAnsi="宋体" w:cs="宋体"/>
          <w:sz w:val="24"/>
        </w:rPr>
        <w:t>故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这一个个难忘的故事，是老师们的职业“日常”，它们照亮了学生面前的路。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  <w:lang w:val="en-US" w:eastAsia="zh-CN"/>
        </w:rPr>
        <w:t>个小故事又</w:t>
      </w:r>
      <w:r>
        <w:rPr>
          <w:rFonts w:ascii="宋体" w:hAnsi="宋体" w:cs="宋体"/>
          <w:sz w:val="24"/>
        </w:rPr>
        <w:t>如朵朵激荡的浪花冲刷着我浮躁、浅薄的内心，</w:t>
      </w:r>
      <w:r>
        <w:rPr>
          <w:rFonts w:ascii="宋体" w:hAnsi="宋体" w:cs="宋体"/>
          <w:sz w:val="24"/>
          <w:lang w:val="en-US" w:eastAsia="zh-CN"/>
        </w:rPr>
        <w:t>指引着我们</w:t>
      </w:r>
      <w:r>
        <w:rPr>
          <w:rFonts w:ascii="宋体" w:hAnsi="宋体" w:cs="宋体"/>
          <w:sz w:val="24"/>
        </w:rPr>
        <w:t>做一名更优秀的教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其中让我感触最深的是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  <w:lang w:val="en-US" w:eastAsia="zh-CN"/>
        </w:rPr>
        <w:t>不一样的“阿慢”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val="en-US" w:eastAsia="zh-CN"/>
        </w:rPr>
        <w:t>这则故事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文中写到：</w:t>
      </w:r>
      <w:r>
        <w:rPr>
          <w:rFonts w:ascii="宋体" w:hAnsi="宋体" w:cs="宋体"/>
          <w:kern w:val="0"/>
          <w:sz w:val="24"/>
          <w:lang w:val="en-US" w:eastAsia="zh-CN"/>
        </w:rPr>
        <w:t>教育最像农业和林业，学生的成长和发展要经历必需的过程。欲速则不达，学校和教师不能违背教育教学的规律，拔苗助长；要尊重、保护、发展学生的学习个性，并启迪他们在这一过程中树立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老师的我们，遇见的孩子实在是太多了。聪明漂亮，乖巧懂事的，往往是我们最喜欢的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成绩不好或纪律不好、特别是品行不好的问题学生，往往让人喜欢不起来。但是，</w:t>
      </w:r>
      <w:r>
        <w:rPr>
          <w:rFonts w:ascii="宋体" w:hAnsi="宋体" w:cs="宋体"/>
          <w:sz w:val="24"/>
          <w:lang w:val="en-US" w:eastAsia="zh-CN"/>
        </w:rPr>
        <w:t>优秀学生</w:t>
      </w:r>
      <w:r>
        <w:rPr>
          <w:rFonts w:ascii="宋体" w:hAnsi="宋体" w:cs="宋体"/>
          <w:sz w:val="24"/>
        </w:rPr>
        <w:t>毕竟是少数，更多的学生则属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中等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lang w:val="en-US" w:eastAsia="zh-CN"/>
        </w:rPr>
        <w:t>学困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范畴，而对于那些所谓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lang w:val="en-US" w:eastAsia="zh-CN"/>
        </w:rPr>
        <w:t>学困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怎么办呢？有的老师是不管不问，把这样的学生调到教室后面的角落里成了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三不管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人员。时间一长，他们就会抱着破罐子破</w:t>
      </w:r>
      <w:r>
        <w:rPr>
          <w:rFonts w:ascii="宋体" w:hAnsi="宋体" w:cs="宋体"/>
          <w:sz w:val="24"/>
        </w:rPr>
        <w:t>摔</w:t>
      </w:r>
      <w:r>
        <w:rPr>
          <w:rFonts w:ascii="宋体" w:hAnsi="宋体" w:cs="宋体"/>
          <w:sz w:val="24"/>
        </w:rPr>
        <w:t>的态度，干脆一不做二不休，大错不犯，小错不断。大家都知道，由于每个学生所处的生活环境不同，他们的学习存在着差异，有的学生智力开发的比较早，有的学生开发的比较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我们要善待每一位学生，</w:t>
      </w:r>
      <w:r>
        <w:rPr>
          <w:rFonts w:ascii="宋体" w:hAnsi="宋体" w:cs="宋体"/>
          <w:sz w:val="24"/>
          <w:lang w:val="en-US" w:eastAsia="zh-CN"/>
        </w:rPr>
        <w:t>尊重、信任他们，以平等的态度对待他们，</w:t>
      </w:r>
      <w:r>
        <w:rPr>
          <w:rFonts w:ascii="宋体" w:hAnsi="宋体" w:cs="宋体"/>
          <w:sz w:val="24"/>
        </w:rPr>
        <w:t>尤其是对一些特殊的学生，</w:t>
      </w:r>
      <w:r>
        <w:rPr>
          <w:rFonts w:ascii="宋体" w:hAnsi="宋体" w:cs="宋体"/>
          <w:sz w:val="24"/>
          <w:lang w:val="en-US" w:eastAsia="zh-CN"/>
        </w:rPr>
        <w:t>更要多一些爱心和耐心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  <w:lang w:val="en-US" w:eastAsia="zh-CN"/>
        </w:rPr>
        <w:t>他们</w:t>
      </w:r>
      <w:r>
        <w:rPr>
          <w:rFonts w:ascii="宋体" w:hAnsi="宋体" w:cs="宋体"/>
          <w:sz w:val="24"/>
        </w:rPr>
        <w:t>从被遗忘的角落里调动起来，用我们赏识、鼓励的语言去滋润他们那容易受伤的心灵，多给他们一些机会，帮助他们树立起学习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耐心是一种教育技术，更是教育的一种品格。</w:t>
      </w:r>
      <w:r>
        <w:rPr>
          <w:rFonts w:ascii="宋体" w:hAnsi="宋体" w:cs="宋体"/>
          <w:sz w:val="24"/>
          <w:lang w:val="en-US" w:eastAsia="zh-CN"/>
        </w:rPr>
        <w:t>作为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  <w:lang w:val="en-US" w:eastAsia="zh-CN"/>
        </w:rPr>
        <w:t>的我们</w:t>
      </w:r>
      <w:r>
        <w:rPr>
          <w:rFonts w:ascii="宋体" w:hAnsi="宋体" w:cs="宋体"/>
          <w:sz w:val="24"/>
        </w:rPr>
        <w:t>应该具备耐心的教育品格。</w:t>
      </w:r>
      <w:r>
        <w:rPr>
          <w:rFonts w:ascii="宋体" w:hAnsi="宋体" w:cs="宋体"/>
          <w:sz w:val="24"/>
          <w:lang w:val="en-US" w:eastAsia="zh-CN"/>
        </w:rPr>
        <w:t>我们</w:t>
      </w:r>
      <w:r>
        <w:rPr>
          <w:rFonts w:ascii="宋体" w:hAnsi="宋体" w:cs="宋体"/>
          <w:sz w:val="24"/>
        </w:rPr>
        <w:t>要磨练自己的性子，修炼自己的耐心。耐心地向学生讲解，耐心地等待学生回答，耐心地听学生回答，耐心地给学生解惑，耐心的批评教育学生，耐心地等待学生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朱永新老师曾说过</w:t>
      </w:r>
      <w:r>
        <w:rPr>
          <w:rFonts w:ascii="宋体" w:hAnsi="宋体" w:cs="宋体"/>
          <w:sz w:val="24"/>
        </w:rPr>
        <w:t>：“作为教师，关键是要给孩子自由，给他时间，给他空间。</w:t>
      </w:r>
      <w:r>
        <w:rPr>
          <w:rFonts w:ascii="宋体" w:hAnsi="宋体" w:cs="宋体"/>
          <w:sz w:val="24"/>
        </w:rPr>
        <w:t>你给他一个舞台，他就能还你一个精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你给他一点空间，他就能为你创造无数辉煌。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去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份，我刚接手了三年级一个新班级。两天下来，我发现我们班有一个女生小婧有点特殊：她上课不听讲，总是低着头，请她回答问题时，她又是一脸无辜地看着我，不管我怎么引导，就是不开口说话。下了课她也不和同学们交流，有时写写作业，有时又喜欢一个人低着头在位置上画指甲，常常把自己的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手指甲涂得黑乎乎的。交上来的作业书写比较工整，但是答案几乎都是错的。于是我在第三天利用中午的休息时间找她聊了聊，让我没想到的是，这次的谈话很不顺利，无论我和她聊什么，她都一副很紧张的样子，始终一言不发，低着头抠她的手指甲，为了不吓到她，这次谈话无疾而终。课后我找了几个班干部才了解到：小婧是上一届休学了一年才来到我们班的，她平时也是如此，和谁都不开口，更不要说上课回答问题了，所以成绩很不理想。当天晚上我就联系了小婧的家长，让我没想到的是，这个联系人不是孩子的爸爸，也不是孩子的妈妈，而是孩子的姑姑。听小婧姑姑说，她们家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孩子，小婧还有一个弟弟，比较活泼，已经上幼儿园了，爸爸妈妈的重心都在弟弟身上，就把小婧放在了姑姑家，平时很少关注她，孩子本身胆子比较小又有点内向，这样一来就更不喜欢和人交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了解到这些情况之后，我就用了“润物细无声”这一方法来潜移默化的改变她。早晨看到她和其他孩子进教室，我会微笑着主动和她们打招呼</w:t>
      </w:r>
      <w:r>
        <w:rPr>
          <w:rFonts w:cs="宋体" w:ascii="宋体" w:hAnsi="宋体"/>
          <w:sz w:val="24"/>
          <w:lang w:val="en-US" w:eastAsia="zh-CN"/>
        </w:rPr>
        <w:t>:Good morning.</w:t>
      </w:r>
      <w:r>
        <w:rPr>
          <w:rFonts w:ascii="宋体" w:hAnsi="宋体" w:cs="宋体"/>
          <w:sz w:val="24"/>
          <w:lang w:val="en-US" w:eastAsia="zh-CN"/>
        </w:rPr>
        <w:t>只要有机会就会在晨会课上夸夸她，如，作业书写工整，爱劳动，最近上课听讲认真了等等。课上会经常请她回答一些简单的问题。（虽然她依旧不理我，我还是会微笑着请她坐下去。）课后让班干部经常找她一起聊天、一起玩。（几乎不理班干部，班干部依然很有耐心。）一个多月后我发现了一些小变化，虽然她依然不开口，但是上课已经开始抬头看我了。课上能认真听讲了，（虽然坚持的时间不是很长）作业的正确率也提高了很多，课后偶尔也会和同学聊聊了。在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份的一节班会课上，我重点表扬了小婧一个多月来的进步，同学们也很配合地给她鼓起了掌，小婧激动地满脸通红。班会课之后的几天，她早晨到了教室后，打扫卫生更认真了，我和她打招呼，她也会回我一个羞涩的微笑了，让我意外的是英语课上的一个游戏中，她居然发言了，我们班的孩子也很给力，又给了一次热烈的掌声。后来的几个月里，我经常请小婧帮我做一些小事，她的表现也越来越好，早晨见到我会主动走过来和我打招呼：许老师，早上好！上英语课时偶尔还会主动举手发言。小婧姑姑看到我说，小婧每天上学都很高兴，她很喜欢这个班级的老师和孩子。孩子说老师很相信她，会请她做事情，还经常鼓励她，班里的孩子都对她很照顾。虽然成绩还不如他人优秀，但是也有了很大的进步，每天回家学习很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是当初对这孩子的宽容和耐心，使得我有机会接近了</w:t>
      </w:r>
      <w:r>
        <w:rPr>
          <w:rFonts w:ascii="宋体" w:hAnsi="宋体" w:cs="宋体"/>
          <w:sz w:val="24"/>
          <w:lang w:val="en-US" w:eastAsia="zh-CN"/>
        </w:rPr>
        <w:t>她</w:t>
      </w:r>
      <w:r>
        <w:rPr>
          <w:rFonts w:ascii="宋体" w:hAnsi="宋体" w:cs="宋体"/>
          <w:sz w:val="24"/>
        </w:rPr>
        <w:t>，帮助</w:t>
      </w:r>
      <w:r>
        <w:rPr>
          <w:rFonts w:ascii="宋体" w:hAnsi="宋体" w:cs="宋体"/>
          <w:sz w:val="24"/>
          <w:lang w:val="en-US" w:eastAsia="zh-CN"/>
        </w:rPr>
        <w:t>她</w:t>
      </w:r>
      <w:r>
        <w:rPr>
          <w:rFonts w:ascii="宋体" w:hAnsi="宋体" w:cs="宋体"/>
          <w:sz w:val="24"/>
        </w:rPr>
        <w:t>树立起了正确的人生观。</w:t>
      </w:r>
      <w:r>
        <w:rPr>
          <w:rFonts w:ascii="宋体" w:hAnsi="宋体" w:cs="宋体"/>
          <w:color w:val="000000"/>
          <w:kern w:val="0"/>
          <w:sz w:val="24"/>
        </w:rPr>
        <w:t>王开东老师也曾说过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“教育应该潜滋暗长，润物细无声。不是棰的击打，而是水的日复一日轻柔的打磨，让鹅卵石臻于完美。</w:t>
      </w:r>
      <w:r>
        <w:rPr>
          <w:rFonts w:ascii="宋体" w:hAnsi="宋体" w:cs="宋体"/>
          <w:color w:val="000000"/>
          <w:sz w:val="24"/>
          <w:shd w:fill="FFFFFF" w:val="clear"/>
        </w:rPr>
        <w:t>教育，是慢的艺术。好的教育应该是朴实无华的，要回到教育最基本的立场。教育，是急不得的。急功近利，急躁冒进、揠苗助长都是不当的。教育，需要平静和平和，需要细致和细腻，需要耐心和耐性，在对待孩子的态度上，我们需要有足够的期待，足够的耐心，足够的心理等待。教育，要相信种子和岁月，这是教育的唯一出路。</w:t>
      </w:r>
      <w:r>
        <w:rPr>
          <w:rFonts w:ascii="宋体" w:hAnsi="宋体" w:cs="宋体"/>
          <w:color w:val="000000"/>
          <w:kern w:val="0"/>
          <w:sz w:val="24"/>
        </w:rPr>
        <w:t>”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育的耐心，其实是一种守护，守护着学生的心灵，守护着学生成长，让学生顺乎天性地成长，在正确引导下健康的成长。教育像农业一样需要信任，需要宽容，需要耐心，需要期待，需要守望。种子会慢慢地发芽，花儿会悄悄地开放，我会静静地等待。</w:t>
      </w:r>
      <w:r>
        <w:rPr>
          <w:rFonts w:ascii="宋体" w:hAnsi="宋体" w:cs="宋体"/>
          <w:color w:val="000000"/>
          <w:kern w:val="0"/>
          <w:sz w:val="24"/>
        </w:rPr>
        <w:t>让我们用</w:t>
      </w:r>
      <w:r>
        <w:rPr>
          <w:rFonts w:ascii="宋体" w:hAnsi="宋体" w:cs="宋体"/>
          <w:color w:val="000000"/>
          <w:kern w:val="0"/>
          <w:sz w:val="24"/>
        </w:rPr>
        <w:t>足够的耐心、爱心、细心、信心、宽容之心等待我们的每一位天使……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5:20:56Z</dcterms:created>
  <dc:creator>Administrator</dc:creator>
  <dc:description/>
  <dc:language>en-US</dc:language>
  <cp:lastModifiedBy>笨笨妈</cp:lastModifiedBy>
  <dcterms:modified xsi:type="dcterms:W3CDTF">2023-12-17T08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DC80278E48E08400485B681E480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