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读《人与讲台》有感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武进区礼河实验学校 曹岳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最近，我读了一本非常有意义的书，叫《人与讲台》，是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吴非老师的一部教育随笔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这本书收录了收录了他在教学和演讲中的一些感悟和体验，涉及教育理念、教学方法、师生关系、教育改革等多方面的内容。我从中受益匪浅，也感受到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吴非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对教育的热爱和对学生的关怀。这本书以独特的视角和鲜活的人物塑造，呈现出了生活的真实面貌和人生的种种哲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阅读《人与讲台》后，我深深地被其中的教育理念所打动。这本书让我重新审视了教育的本质，也让我对自己的教学实践有了更深的思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吴非是一位著名的历史学家和教授，他的教学风格独特而魅力十足。他不仅能够用生动有趣的语言讲述历史的故事，还能够用深刻的见解和广博的知识引导学生思考历史的意义和启示。他的讲台上充满了智慧和幽默，也充满了热情和责任。他不仅是一位优秀的教师，也是一位有影响力的演讲者。他的演讲不仅能够吸引听众的注意力，还能够激发听众的思想和情感。他的演讲不仅是一种知识的传播，也是一种文化的交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吴非在书中分享了他在教学和演讲中遇到的各种挑战和困惑，以及他如何克服和解决的方法和心得。他也分享了他在教学和演讲中收获的各种快乐和感动，以及他对教育和社会的期待和愿景。他用诚恳而坦率的语言，展现了一个真实而多面的自己，也展现了一个丰富而多彩的世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吴非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认为，教育的本质是人与人的交流，是一种灵魂的对话。他强调，教师应该尊重学生的个性和兴趣，激发他们的主动性和创造性，引导他们自主学习和思考。他反对死记硬背和填鸭式的教学，主张用生动有趣的案例和故事来启发学生，用互动和讨论来激励学生，用实践和体验来培养学生。他还提倡，教师应该不断更新自己的知识和观念，与时俱进，与学生共同成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我深受启发，也反思了自己的教育教学实践。我想，我作为一名教师，是否能够做到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吴非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那样，把每一堂课都当作一次灵魂的对话，把每一个学生都当作一个独立的个体，把每一次教学都当作一次创造的过程？我是否能够用心倾听学生的声音，用爱关注学生的成长，用智慧引领学生的发展？我是否能够不断提高自己的专业水平和素养，不断探索更好的教育方法和途径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在书中，有一句话给我留下了深刻的印象，那就是：“教育的重要特征，就是‘慢’，绝对不能演化为一场生死竞争的赛跑。”这句话强调了教育的本质——教育更像农业和林业，学生的成长和发展需要经历必需的过程。这是对教育者的一种提醒，让我们明白教育不是一场速度的竞赛，而是一场需要耐心和时间的耕耘。这句话的含义是强调教育的过程性和长期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在这里代表了教育的持久性和深远性，意味着教育是一个需要时间和耐心的过程，不能急于求成。教育的目标是培养学生的全面发展，包括知识、技能、品格等各方面的成长，这些都不是一蹴而就的，需要经历一定的时间和过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同时，这句话也批判了将教育视为一场竞赛的观念。教育不应该是一场生死竞争的赛跑，每个学生都有他们自己的特点和优势，我们不能仅仅通过考试成绩来衡量他们的价值。教育的目的是帮助每个学生发现自己的潜力，发展自己的兴趣，而不是让他们在竞争中失去自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总的来说，这句话提醒我们要尊重教育的规律，关注学生的个体差异，以培养他们的综合素质为目标，而不是过分强调竞争和速度。这是对教育者的一种提醒，也是对教育工作的一种反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阅读《人与讲台》，让我重新认识了教育的意义和价值，也让我重新审视了自己的角色和责任。读完这本书，我对吴非敬佩不已。他不仅是我学习历史的榜样，也是我追求人生的启蒙者。他让我明白了教育不仅是一种职业，也是一种使命。教育不仅要传授知识，也要培养品德。教育不仅要提高能力，也要开拓视野。教育不仅要关注个体，也要关注社会。教育不仅要追求真理，也要追求美好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先，我认为良好的师德师风是教育工作的基石。教师不仅要有扎实的专业知识，更要有崇高的道德情操。我们要以身作则，用自己的言行影响和感染学生，引导他们走向正确的人生道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次，教育的目标不仅仅是传授知识，更重要的是培养学生的品格和能力。我们要关注学生的全面发展，帮助他们建立正确的人生观和价值观，培养他们的创新精神和实践能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再次，教育是一项社会责任。我们的教育工作不仅影响着学生的未来，也影响着社会的进步。我们要时刻保持敬业和热情，用我们的教育实践为社会的发展做出贡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最后，我认为教育是一种人生的体验。每一次教学都是一次与学生的心灵交流，每一次教育实践都是一次自我提升的过程。通过教育，我更深刻地理解了人生的意义，也更加珍惜自己的人生旅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总的来说，《人与讲台》让我对教育有了更深的理解和认识，也让我对自己的教育实践有了更高的要求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这本书给了我很多启发和感动，也给了我很多反思和提升。我希望能够向吴非学习，用我的知识和热情去服务社会，用我的智慧和幽默去影响人心，用我的见识和品味去丰富生活。我相信这样才能够实现我的人生价值，也才能够对得起这本书给我的启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将以此为动力，不断提升自己的教育教学水平，为学生的成长和社会的进步做出更大的贡献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我决心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吴非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为榜样，努力做一名有理想、有情怀、有担当的好老师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5:22Z</dcterms:created>
  <dc:creator>Administrator</dc:creator>
  <dc:description/>
  <dc:language>en-US</dc:language>
  <cp:lastModifiedBy>Administrator</cp:lastModifiedBy>
  <dcterms:modified xsi:type="dcterms:W3CDTF">2023-12-21T10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3CDE4400644079F83BB4E510D5B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