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276"/>
        <w:gridCol w:w="1441"/>
        <w:gridCol w:w="2332"/>
      </w:tblGrid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与讲台》</w:t>
            </w:r>
          </w:p>
        </w:tc>
      </w:tr>
      <w:tr>
        <w:trPr>
          <w:trHeight w:val="57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非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3.12 </w:t>
            </w:r>
          </w:p>
        </w:tc>
      </w:tr>
      <w:tr>
        <w:trPr>
          <w:trHeight w:val="62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晔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1944" w:hRule="atLeast"/>
        </w:trPr>
        <w:tc>
          <w:tcPr>
            <w:tcW w:w="8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的目的，是让今天的孩子长大成人，以自己的劳动精神和能力“立”在世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人与讲台》是一本关于教育和教师的书籍，作者通过讲述自己的教育经历和教学实践，深入探讨了教育的本质、教师的角色以及如何成为一名优秀的教师等问题。读完这本书，我深感受益匪浅，以下是我对这本书的一些读后感。</w:t>
            </w:r>
            <w:r>
              <w:rPr/>
              <w:br/>
              <w:t xml:space="preserve">    </w:t>
            </w:r>
            <w:r>
              <w:rPr/>
              <w:t>首先，这本书让我认识到教育的本质是培养人。教育不仅仅是传授知识，更重要的是培养学生的品格、能力和兴趣。一个好的教师应该关注学生的全面发展，帮助他们发现自己的潜能，引导他们走向正确的人生道路。这需要教师具备丰富的知识和高度的教育智慧，同时也需要教师具备爱心和耐心，关心每一个学生的成长。</w:t>
            </w:r>
            <w:r>
              <w:rPr/>
              <w:br/>
              <w:t xml:space="preserve">    </w:t>
            </w:r>
            <w:r>
              <w:rPr/>
              <w:t>其次，这本书让我明白了教师的角色不仅仅是教书育人，更是一个引领者、启发者和陪伴者。教师应该站在学生的角度，了解他们的需求和困惑，用生动有趣的方式激发他们的学习兴趣，帮助他们建立正确的价值观和人生观。同时，教师还应该关注学生的心理健康，给予他们关爱和支持，让他们在成长过程中感受到温暖和力量。</w:t>
            </w:r>
            <w:r>
              <w:rPr/>
              <w:br/>
              <w:t xml:space="preserve">    </w:t>
            </w:r>
            <w:r>
              <w:rPr/>
              <w:t>再次，这本书让我认识到成为一名优秀的教师需要不断地学习和自我提升。教育是一个不断发展的领域，新的教育理念和方法层出不穷。作为一名教师，我们应该保持敏锐的洞察力，关注教育的新动态，不断更新自己的知识体系，提高自己的教育教学水平。同时，我们还应该注重自己的品行修养，以身作则，为学生树立良好的榜样。</w:t>
            </w:r>
            <w:r>
              <w:rPr/>
              <w:br/>
              <w:t xml:space="preserve">    </w:t>
            </w:r>
            <w:r>
              <w:rPr/>
              <w:t>最后，这本书让我深刻体会到教育工作的艰辛和责任。教育是一项长期的事业，需要教师付出大量的时间和精力。在这个过程中，我们可能会遇到各种困难和挑战，但正是这些困难和挑战，让我们不断地成长和进步。作为一名教师，我们应该珍惜这份职业，用心去做好每一件事，为培养更多优秀的人才贡献自己的力量。</w:t>
            </w:r>
            <w:r>
              <w:rPr/>
              <w:br/>
              <w:t xml:space="preserve">    </w:t>
            </w:r>
            <w:r>
              <w:rPr/>
              <w:t>总之，《人与讲台》这本书给我带来了很多启示和感悟，让我对教育有了更深刻的认识。我相信，只要我们用心去教育，用爱去陪伴，我们就能成为学生心中的好老师，为教育事业做出自己的贡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sy</cp:lastModifiedBy>
  <dcterms:modified xsi:type="dcterms:W3CDTF">2023-12-27T02:29:00Z</dcterms:modified>
  <cp:revision>5</cp:revision>
  <dc:subject/>
  <dc:title>礼河实验学校教师读书笔记</dc:title>
</cp:coreProperties>
</file>