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eastAsia="zh-CN"/>
        </w:rPr>
        <w:t>中一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eastAsia="zh-CN"/>
        </w:rPr>
        <w:t>倪芳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:00——11:1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恒恒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观察幼儿用餐时的情况，是否能合理使用餐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午餐时间到了，在进餐的过程中，恒恒把汤打翻了，油油的菜汤把餐桌弄得一片狼藉，同桌吃饭的其他小朋友不免躁动起来。恒恒紧张地瞪大了眼睛，脸一下子涨得通红。老师轻轻地走到君君的身边，用温柔的眼神看着他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没事，老师再帮你盛一碗汤。”保育员阿姨马上过来用干净的抹布把桌上的莱汤全部擦干净，还用手摸了一下恒恒的衣服，看看是否把衣服弄脏了。老师重新给恒恒盛好汤，让他继续吃饭。没过多久，恒恒再一次把汤洒了，这一次还把自己的衣襟给打湿了，他用求助的眼神望向老师。这时，老师不急着给恒恒盛汤，而是拉着他的手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你知道为什么会洒汤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恒恒茫摇摇头，老师指着旁边正在喝汤的小朋友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你看，瑶瑶是怎么喝汤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跟你的方法一样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恒恒看了瑶瑶一会儿，然后点点头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我知道了。”老师追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那你说说，应该怎么喝，汤才不会洒出来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“</w:t>
      </w:r>
      <w:r>
        <w:rPr>
          <w:rFonts w:ascii="宋体" w:hAnsi="宋体" w:cs="宋体"/>
          <w:sz w:val="24"/>
          <w:szCs w:val="24"/>
          <w:lang w:val="en-US" w:eastAsia="zh-CN"/>
        </w:rPr>
        <w:t>这样！”恒恒边说边用两只手做端碗、喝汤的动作。老师咧开嘴笑了，这时，保育员阿姨把餐桌又擦干净了，还拿干毛巾帮恒恒把身上的一点汤汁吸掉。当恒恒用两只手一起端起碗喝汤的时候，他朝老师的方向瞄了一眼，发现老师也正看着他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影响幼儿进餐的因素包括物质环境和心理环境两个方面，案例中，当恒恒洒汤的时候，教师和保育员都没有呵斥和埋怨，让恒恒小朋友感受到了老师的关爱和呵护。试想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下， 如果有小朋友洒汤或是发生其他情况时，教师或保育员表现出不耐烦，甚至当众训斥，势必会让该幼儿产生不良的情绪，导致幼儿不能安心、愉快地用餐，而且还会影响到全体幼儿的用餐情绪。恒恒在老师的轻声安慰下，不但没有影响用餐情绪，还在教师的引导下掌握了喝汤的正确方法。可见，为幼儿创设宽松的心理氛围对于幼儿的用餐会起到积极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教师、保育员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包括家长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的语言、表情、情绪也会影响幼儿的用餐情绪。比如在用餐时，成人如果当着幼儿的面评价饭菜不好吃，这必然会影响幼儿的食欲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教师要用平静的、正能量的语言引导幼儿，鼓励他们自主进餐，对一些偏食、 挑食的幼儿多加指导，让幼儿体验到老师的关注和呵护，那么孩子用餐情况一定会越来越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在幼儿进餐时，教师的引导也不要过多，以免分散幼儿的注意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教师还应关注幼儿的个体差异，不能“一刀切”，要关注每个幼儿在用餐时的不同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2:00Z</dcterms:created>
  <dc:creator>微软中国</dc:creator>
  <dc:description/>
  <dc:language>en-US</dc:language>
  <cp:lastModifiedBy>倪倪</cp:lastModifiedBy>
  <dcterms:modified xsi:type="dcterms:W3CDTF">2023-11-08T05:07:24Z</dcterms:modified>
  <cp:revision>3</cp:revision>
  <dc:subject/>
  <dc:title>幼儿个案跟踪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ADD34DDB4985B9F415162A90FC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