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与讲台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12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030" w:leader="none"/>
              </w:tabs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施伟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年级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那些在成长中需要温暖的儿童和少年，他们只要有一点点鼓励就足以站起来，只要有一点点光亮，他们就有勇气走出黑暗；他们认识了美好，会用一生去追求；心中有了一粒种子，他们就懂得了寻找和努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因为讲台边的老师，一直在发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近读了吴非主编的教育类书籍《人与讲台》这本书，感慨颇丰。这本书的作者们来自祖国各地，他们的讲台，在偏僻乡村和遥远的边疆，在那些不知名的学校；老师们平静地站在讲台边，有的当了二三十年的班主任，有的常年在幼儿园和小朋友们相处，也有的老师大半生从事特殊教育，不为社会所知。他们的工作平常也很平凡。但每个受过教育的人回望来路，多多少少会记得来路上那些亮着的灯。能成为为孩子们点亮灯光的老师们，是多么的欣慰和骄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投入教育教学工作二十多年，是个极其普通的老师，但我追求的并不“普通”，我希望我能用我对教育事业的热爱和实际的付出和干劲，成为孩子们心中的那盏灯，那束光。那些在成长中需要温暖的儿童和少年，他们只要有一点点鼓励就足以站起来，只要有一点点光亮，他们就有勇气走出黑暗；他们认识了美好，会用一生去追求；心中有了一粒种子，他们就懂得了寻找和努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因为讲台边的老师，一直在发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dc:language>en-US</dc:language>
  <cp:lastModifiedBy>Administrator</cp:lastModifiedBy>
  <dcterms:modified xsi:type="dcterms:W3CDTF">2023-12-25T07:40:12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33E17422F4ED99A3778CED173FCD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