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最像农业和林业，学生的成长和发展要经历必需的过程。欲速则不达，学校和教师不能违背教育教学的规律，拔苗助长；要尊重、保护、发展学生的学习个性，并启迪他们在这一过程中树立信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你亲切的微笑，你信任的目光，你所做的一点一滴，对儿童来说，都是人间给他的温暖和爱，成为他的世界。这些琐细之所以“伟大”，是因为它所传达的慈爱是无私的、永恒的。教育者也要记住：对儿童来说，我们的每个笑容都在培育他们的真诚和善良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开东老师说过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教育应该潜滋暗长，润物细无声。不是棰的击打，而是水的日复一日轻柔的打磨，让鹅卵石臻于完美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教育，是慢的艺术。好的教育应该是朴实无华的，要回到教育最基本的立场。教育，是急不得的。急功近利，急躁冒进、揠苗助长都是不当的。教育，需要平静和平和，需要细致和细腻，需要耐心和耐性，在对待孩子的态度上，我们需要有足够的期待，足够的耐心，足够的心理等待。教育，要相信种子和岁月，这是教育的唯一出路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/>
            </w:pPr>
            <w:r>
              <w:rPr/>
              <w:t>教育要有耐心，我们老师要学会等待。等待是教育的艺术。等待时机成熟再教育孩子是优秀教师的责任。孔子说：“不愤不启，不悱不发”，就是在等待教育的时机，就是一种耐心。 我们可以急，可以为孩子着急，但我们一定要有耐心，一定要等孩子慢慢地理解、慢慢地领悟，慢慢地成长。这样的成长才是快乐的成长、健康的成长、有生命力与潜力的成长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的耐心，其实是一种守护，守护着学生的心灵，守护着学生成长，让学生顺乎天性地成长，在正确引导下健康的成长。教育像农业一样需要信任，需要宽容，需要耐心，需要期待，需要守望。种子会慢慢地发芽，花儿会悄悄地开放，我会静静地等待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让我们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足够的耐心、爱心、细心、信心、宽容之心等待我们的每一位天使…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02:00Z</dcterms:created>
  <dc:creator>庄云霞</dc:creator>
  <dc:description/>
  <dc:language>en-US</dc:language>
  <cp:lastModifiedBy>笨笨妈</cp:lastModifiedBy>
  <dcterms:modified xsi:type="dcterms:W3CDTF">2023-12-17T08:07:29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649FF0C144494B498EC717E0014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