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与讲台</w:t>
            </w:r>
          </w:p>
        </w:tc>
      </w:tr>
      <w:tr>
        <w:trPr>
          <w:trHeight w:val="558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          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袁周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</w:rPr>
              <w:t xml:space="preserve">年级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  <w:r>
              <w:rPr>
                <w:rFonts w:ascii="宋体" w:hAnsi="宋体" w:cs="宋体"/>
                <w:sz w:val="24"/>
                <w:szCs w:val="24"/>
              </w:rPr>
              <w:t>成功的教学依赖于一种真诚的、 互相理解的和彼此信任的师生关系，依赖于一种和谐安全的课堂气氛。在教学过程中，教师创设轻松和谐的课堂氛围，可以让学生产生良好的学习心理效应，使学生处于积极的情感状态下， 从而主动而愉快地学习。如果每个教师的每一堂课都能营 造一种 和谐愉快的气氛，那么我们的教学就会变得轻松愉快并且有效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讲台尽管只高出十五公分，局促三尺间，可立于讲台，我却能“望尽天涯路”。掠过五十个孩子的头，展眼而望，汪洋无际，蓝天无垠，天高海远，任心灵远眺，凭思想驰骋——这才是老师的格局！别的老师把目光聚焦于书页的方寸，流连于十八世纪的知识小溪，让孩子驻足观察清澈的溪流，欣赏阳光折射的光斑，惊叹水底贝壳的精美……殊不知，是将孩子的视野限制在狭窄破旧的河床。</w:t>
            </w:r>
          </w:p>
        </w:tc>
      </w:tr>
    </w:tbl>
    <w:p>
      <w:pPr>
        <w:pStyle w:val="Normal"/>
        <w:widowControl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15:00Z</dcterms:created>
  <dc:creator>庄云霞</dc:creator>
  <dc:description/>
  <dc:language>en-US</dc:language>
  <cp:lastModifiedBy>Administrator</cp:lastModifiedBy>
  <dcterms:modified xsi:type="dcterms:W3CDTF">2023-12-27T02:51:33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1451B47F94C11AA124A0D7358584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