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七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可爱的动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  <w:r>
              <w:rPr>
                <w:rFonts w:ascii="宋体;SimSun" w:hAnsi="宋体;SimSun" w:cs="等线 Light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szCs w:val="21"/>
              </w:rPr>
              <w:t>在上周的活动中，孩子们了解了动物的基本特征和生活习性，对于鸟类动物有了一个大致的了解，孩子们对于其他种类的动物也非常感兴趣，有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位幼儿对陆地动物有了初步了解，表达自己对它们的喜欢；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位幼儿能说出自己感兴趣的陆地动物的特征，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幼儿能根据陆地动物特征将动物进行简单分类。因此本周我们将继续开展主题活动《可爱的动物》，与孩子们一起了解各种各样的陆地动物，知道陆地动物的特征和本领，激发孩子们对于它们的兴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等线 Light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等线 Light"/>
                <w:kern w:val="2"/>
                <w:sz w:val="21"/>
                <w:szCs w:val="21"/>
                <w:lang w:val="en-US" w:eastAsia="zh-CN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通过多种方式调查了解陆地动物的特征，发现陆地动物的秘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观察陆地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多元形式表达自己对陆地动物的了解和喜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知道动物是我们的朋友，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益智区投放小动物拼图，在美工区投放动物泥塑、折纸、绘画的材料，提供纸杯、纸筒、纸盘供幼儿制作动物等，在图书区投放《动物农场》等绘本，引导幼儿了解动物、喜欢动物。自然角投放小乌龟，种植大蒜，水培花生、土豆等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勤洗澡勤换衣，户外活动时知道有汗及时休息补充水分。</w:t>
            </w:r>
          </w:p>
        </w:tc>
      </w:tr>
      <w:tr>
        <w:trPr>
          <w:trHeight w:val="29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构区：小兔、大象、动物园、恐龙园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区：绘本阅读《动物的秘密》、《我的动物朋友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智区：动物翻翻乐、多米诺骨牌、瓶盖趣多多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美工区：泥工熊猫、纸筒企鹅、纸盘狮子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探区：有趣的动物纸弹簧、哈哈镜、放映机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关注要点：</w:t>
            </w:r>
            <w:r>
              <w:rPr>
                <w:rFonts w:ascii="宋体;SimSun" w:hAnsi="宋体;SimSun" w:cs="宋体;SimSun"/>
                <w:szCs w:val="21"/>
              </w:rPr>
              <w:t xml:space="preserve">耿：幼儿在美工区的材料选择及表现方式。        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：幼儿在图书区阅读方法及自制图书的画面内容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4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社会：不要伤害小鸟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体育：小海狮学本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音乐：小白兔和大黑熊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数学：感受数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：可爱的小白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万能工匠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观察小动物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水培土豆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邹洁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7:00Z</dcterms:created>
  <dc:creator>Administrator</dc:creator>
  <dc:description/>
  <cp:keywords/>
  <dc:language>en-US</dc:language>
  <cp:lastModifiedBy>Tony</cp:lastModifiedBy>
  <dcterms:modified xsi:type="dcterms:W3CDTF">2023-12-27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