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9" w:leader="none"/>
          <w:tab w:val="center" w:pos="4212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观察记录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朋友的旅行</w:t>
      </w:r>
    </w:p>
    <w:p>
      <w:pPr>
        <w:pStyle w:val="Normal"/>
        <w:jc w:val="righ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雕庄中心</w:t>
      </w:r>
      <w:r>
        <w:rPr>
          <w:rFonts w:ascii="宋体" w:hAnsi="宋体" w:cs="宋体"/>
          <w:sz w:val="24"/>
        </w:rPr>
        <w:t>幼儿园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>采菱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</w:t>
      </w:r>
      <w:r>
        <w:rPr>
          <w:rFonts w:ascii="宋体" w:hAnsi="宋体" w:cs="宋体"/>
          <w:b/>
          <w:bCs/>
          <w:sz w:val="24"/>
        </w:rPr>
        <w:t>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8:00——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对象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卓宝、阳阳、晴晴   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b/>
          <w:sz w:val="24"/>
          <w:lang w:val="en-US" w:eastAsia="zh-CN"/>
        </w:rPr>
        <w:t>观察地点：</w:t>
      </w:r>
      <w:r>
        <w:rPr>
          <w:b w:val="false"/>
          <w:bCs/>
          <w:sz w:val="24"/>
          <w:lang w:val="en-US" w:eastAsia="zh-CN"/>
        </w:rPr>
        <w:t>中二班教室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观察目的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幼儿对故事熟识后的自我续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一次游戏记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区角游戏如火如荼在教室里面开展着，我看见表演区小朋友们自己创设出来非常“有意思”的场景：阳阳和卓宝戴着狐狸和公鸡的头饰、把玩具框立起来，踩在玩具框里嘴巴传来“呜呜呜”的声音。我询问：“你们在表演故事里的哪一个片段呀？”卓宝对我眨眼说：“我们在开车呢。嗷呜呜呜呜。”我继续问：“那你们是扮演的谁呀？准备开车去哪呢？”阳阳说：“我是公鸡呀。”卓宝：“我是狐狸，我们开车出去玩呢。呜呜呜开车喽。”我紧接着问：“呀，狐狸怎么和公鸡出去玩了？”阳阳和卓宝同时跟我说：“我们俩是好朋友呀！”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分析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《金鸡冠的公鸡》故事中，狐狸是想吃掉公鸡的，但是在这次的区角表演中，狐狸和公鸡成为了好朋友并且一起出去玩，我不得不感叹孩子们的想象力丰富，并通过平时对爸爸妈妈开车等行为的仔细观察模仿，连脚一踩，踩油门，呜呜呜的动作声音都模仿的非常生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狐狸公鸡成为朋友的想法很新颖，但是问题在于，公鸡和画眉鸟、小猫刚把狐狸打了一顿，下一刻狐狸就和他们成为朋友，一起出去旅游，衔接的有一些不够自然，需要提醒孩子们故事之间的逻辑关系，同时注意促进孩子的发散思维，引导幼儿大胆表达。在幼儿表演中关注到孩子们的表情、台词、肢体语言等，所以教师需要丰富孩子的词汇，提醒孩子语气、语态、表情、动作等方面续编故事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次调整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孩子们玩表演游戏时，我有意的提醒孩子们，关注自己的语气、表情、动作等，潜移默化，孩子们表演时也会注意到这些地方。同时，利用谈话时间，利用多媒体教学，向孩子们示范更多的词汇、肢体动作等内容。在环境材料上，一起利用彩纸、剪刀、胶水等材料制作低结构的环境材料。身为老师，更要支持幼儿续编，在幼儿大动脑筋编故事时，表扬、鼓励孩子，让孩子们喜欢上编故事，促进幼儿创造力和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次游戏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才刚刚到上学时间，晴晴、阳阳、卓宝三个人就已经手拉手进教室啦。三个人放完物品，签完到，立刻跑进表演区开始游戏。今天他们也在续编故事情节。可是不一会儿，晴晴就过来问我了：“张老师，我们接下来应该怎么做呀？”我说：“你们现在表演到哪里了呢</w:t>
      </w:r>
      <w:r>
        <w:rPr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晴晴说：“狐狸不吃公鸡了，他反思了，成为好朋友了，接下来我们干什么呢？”我说：“那你们可以一起去做一些好朋友之间会做的事情呀，比如：出去玩，一起吃东西</w:t>
      </w:r>
      <w:r>
        <w:rPr>
          <w:b w:val="false"/>
          <w:bCs w:val="false"/>
          <w:sz w:val="24"/>
          <w:szCs w:val="24"/>
          <w:lang w:val="en-US" w:eastAsia="zh-CN"/>
        </w:rPr>
        <w:t>·····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  <w:r>
        <w:rPr>
          <w:b w:val="false"/>
          <w:bCs w:val="false"/>
          <w:sz w:val="24"/>
          <w:szCs w:val="24"/>
          <w:lang w:val="en-US" w:eastAsia="zh-CN"/>
        </w:rPr>
        <w:t>又过了一会，阳阳到我身边问我了：“张老师，我和公鸡去大草原骑马了！”卓宝也来了：“张老师，我和狐狸去海底大冒险了！”“张老师你看我表演的怎么样？”</w:t>
      </w:r>
      <w:r>
        <w:rPr>
          <w:b w:val="false"/>
          <w:bCs w:val="false"/>
          <w:sz w:val="24"/>
          <w:szCs w:val="24"/>
          <w:lang w:val="en-US" w:eastAsia="zh-CN"/>
        </w:rPr>
        <w:t>······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分析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孩子们这次的表演游戏中都会来询问我的意见，我意识到是我干预孩子的表演游戏过多，虽然孩子们现已有经验，但是由于我在旁过多，干涉了孩子们的自主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孩子们对故事续编是否符合故事逻辑上了解不够清楚，才会说“一起去海底”“一起骑马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孩子们现在对角色认识有一些淡漠，停留在穿上服装道具就是角色，然后做自己想做的事情。需要加强孩子们对于角色的认识，以及什么是符合故事逻辑，什么是不符合。如狐狸和公鸡去海底大冒险，狐狸和公鸡在没有任何装备的情况下，进入海底，脱离了现实，狐狸和公鸡是陆地动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可以引导幼儿表演游戏，可以帮助幼儿在儿童剧中更好地彰显角色个性与情节。但在幼儿熟识故事，有经验，教师要学会适当放手，当孩子们的倾听者。孩子们之所以对表演游戏有无限的乐趣，正是可以肆意发挥自己的想象力。但是需要在剧情内容的基础上，去设计情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次调整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通过晨间谈话与孩子们交流，什么是可以实现的，如狐狸和公鸡去海底玩，穿上潜水衣、救生衣，下水玩，是可以实现的。狐狸和公鸡什么装备都没有下水玩，是很危险的，不安全，同时提高孩子们的安全意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让孩子们在区角结束后记录自己今天表演的情节，帮助以后表演中，回忆上次表演的情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在孩子表演的时候远距离巡回观察，让孩子们自主开展游戏。游戏结束后再与孩子们交流，做孩子们游戏时的倾听者、观察者。相信孩子的潜能，鼓励孩子自己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4:13Z</dcterms:created>
  <dc:creator>LENOVO</dc:creator>
  <dc:description/>
  <dc:language>en-US</dc:language>
  <cp:lastModifiedBy>白开水</cp:lastModifiedBy>
  <dcterms:modified xsi:type="dcterms:W3CDTF">2023-12-27T05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3F3A662684448A7A128A121ED91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