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人与讲台》</w:t>
      </w:r>
      <w:r>
        <w:rPr>
          <w:rFonts w:ascii="黑体" w:hAnsi="黑体" w:eastAsia="黑体"/>
          <w:sz w:val="44"/>
          <w:szCs w:val="44"/>
          <w:lang w:val="en-US" w:eastAsia="zh-CN"/>
        </w:rPr>
        <w:t>读书笔记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  顾玉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要宽容，注意保护学生的自尊心，学生犯了错误，不能大骂痛骂，不要在其他同学面前进行指责；批评要讲究方法，有时无声的批评要比有声的批评所起到的教育效果好得多，必要时要给学生 “台阶”下，这样会达到事半功倍的效果。苏霍姆林斯基说：“有时宽容引起的道德震动，比处罚更强烈。”有一次考试，一位同学将一张写有答题的纸条踢给旁边同学，我走过去捡起来，什么也没说。考试过后，那位学生主动承认错误，我教育了他，也为他保守秘密。这件事让我清晰地认识到：教师的工作，就其本身的性质与逻辑而言，应该是不断地关心学生的生活、引导他们正确自主地学习。作为教师，任何时候都不能忘记：你面对的是一个个极其富有而又极其脆弱的心灵，你的一举一动、一言一行都有可能在他们心底留下深深的印象。教育与教学不应该意味着把知识从教师的头脑里移到学生的头脑里，学生犯错绝不能过分指责，而因正确引导，在表扬中夹着批评，这样学生就愿意跟老师接近，听老师的话。教师与学生之间首先是活生生的人与人的关系，要认真地处理好。我们每时每刻都在与学生进行着心灵的接触。只有我们全身心地关注学生的精神生活，关注他们的内心世界，给予他们最平等而又博大无私的爱，我们才能真正走进学生的学习生活中，得到他们的信任和尊敬，才能赢得最强有力的教育力量。</w:t>
      </w:r>
    </w:p>
    <w:p>
      <w:pPr>
        <w:pStyle w:val="Normal"/>
        <w:widowControl/>
        <w:spacing w:lineRule="auto" w:line="360"/>
        <w:ind w:firstLine="427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心理学家马斯洛把需求分成生理需求、安全需求、社交需求、尊重需求和自我实现需求五类，依次由较低层次到较高层次。马斯洛认为人在满足了前四个需求之后，便会追求一种自我实现的需求。尊重需求是人一种很重要的需求，我们作为老师有被学生尊重的需要，同时也要尊重学生被尊重的需要。对学生的教育不能一概批评了事，一定要注重“善后”，要为学生设身处地，要注重学生自身的感受，要注重尊重学生。</w:t>
      </w:r>
      <w:r>
        <w:rPr>
          <w:rFonts w:ascii="宋体" w:hAnsi="宋体" w:cs="Arial"/>
          <w:color w:val="333333"/>
          <w:kern w:val="0"/>
          <w:sz w:val="24"/>
          <w:szCs w:val="24"/>
        </w:rPr>
        <w:t>俗语说：“亲其师，信其道”。当学生喜欢一位教师时，就会喜欢他所教的学科，就会尽最大的努力去学好这门学科。与学生进行感情交流的途径是很多的，从学习上到生活上，都要关心爱护学生，作学生的朋友，平时教师也要注意多用和蔼和激励性的语言等等，目的都是拉近老师与学生的距离，让学生感到他的老师是一个可依赖的人，从而增强学生学习的自信心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26:00Z</dcterms:created>
  <dc:creator>微软用户</dc:creator>
  <dc:description/>
  <dc:language>en-US</dc:language>
  <cp:lastModifiedBy>mac</cp:lastModifiedBy>
  <cp:lastPrinted>2023-12-27T21:26:00Z</cp:lastPrinted>
  <dcterms:modified xsi:type="dcterms:W3CDTF">2023-12-27T13:51:10Z</dcterms:modified>
  <cp:revision>2</cp:revision>
  <dc:subject/>
  <dc:title>尊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